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语自我介绍_大一学生开学自我介绍"/>
      <w:r>
        <w:rPr/>
        <w:t>大一新生英语自我介绍</w:t>
      </w:r>
      <w:r>
        <w:rPr/>
        <w:t>_</w:t>
      </w:r>
      <w:r>
        <w:rPr/>
        <w:t>大一学生开学自我介绍</w:t>
      </w:r>
      <w:bookmarkEnd w:id="0"/>
    </w:p>
    <w:p>
      <w:pPr>
        <w:pStyle w:val="Normal"/>
        <w:rPr/>
      </w:pPr>
      <w:r>
        <w:rPr/>
        <w:t>goodmorning/afternoon/evening,mynameis____.itisreallyagreathonortohavethisopportunity/chancetointroducemyself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furthermore,iamapersonwithgreat</w:t>
      </w:r>
    </w:p>
    <w:p>
      <w:pPr>
        <w:pStyle w:val="Normal"/>
        <w:rPr/>
      </w:pPr>
      <w:r>
        <w:rPr/>
        <w:t>perserverence.duringthedayspreparingforthecolledge-entrance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ndenglishismyfavoratesubject.ioftengotoenglishcornertopractisemyoralenglishoneverythursday,andwrite</w:t>
      </w:r>
    </w:p>
    <w:p>
      <w:pPr>
        <w:pStyle w:val="Normal"/>
        <w:rPr/>
      </w:pPr>
      <w:r>
        <w:rPr/>
        <w:t>compositionstoimprovemywittenability.butiknowmyenglishisnotgoodenough,iwillcontinuestudyinghard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早上</w:t>
      </w:r>
      <w:r>
        <w:rPr/>
        <w:t>/</w:t>
      </w:r>
      <w:r>
        <w:rPr/>
        <w:t>中午</w:t>
      </w:r>
      <w:r>
        <w:rPr/>
        <w:t>/</w:t>
      </w:r>
      <w:r>
        <w:rPr/>
        <w:t>晚上好，我的名字是</w:t>
      </w:r>
      <w:r>
        <w:rPr/>
        <w:t>__</w:t>
      </w:r>
      <w:r>
        <w:rPr/>
        <w:t>，非常高兴有机会在这里介绍我自己。</w:t>
      </w:r>
    </w:p>
    <w:p>
      <w:pPr>
        <w:pStyle w:val="Normal"/>
        <w:rPr/>
      </w:pPr>
      <w:r>
        <w:rPr/>
        <w:t>一般来说，我是一个努力工作的学生，尤其是做我感兴趣的事情。不管有多困难，我都会尽我最大的努力去完成它。当我在二年级的时候，我发现网页设计很有趣，所以我很难学到。为自己编织一个网页，我在我的个人计算机半个月，我是我们班第一个拥有自己的主页。此外，我是一个很有毅力的人。白天准备的第一次考试，我坚持每天跑步，不管什么天气，只拥有这个，我可以专心学习，最后终于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嗯，在我的业余时间，我喜欢篮球，网球和中国象棋。英语也是我的最爱，我经常去英语角练习我的英语口语，每星期四，写作文来提高我的能力，但是我知道我的英语不够好，我会继续学习。好的，这是全部，谢谢你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