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私有制与国家的起源读书心得"/>
      <w:r>
        <w:rPr/>
        <w:t>家庭私有制与国家的起源读书心得</w:t>
      </w:r>
      <w:bookmarkEnd w:id="0"/>
    </w:p>
    <w:p>
      <w:pPr>
        <w:pStyle w:val="Normal"/>
        <w:rPr/>
      </w:pPr>
      <w:r>
        <w:rPr/>
        <w:t>【选择理由】</w:t>
      </w:r>
    </w:p>
    <w:p>
      <w:pPr>
        <w:pStyle w:val="Normal"/>
        <w:rPr/>
      </w:pPr>
      <w:r>
        <w:rPr/>
        <w:t>在满足老师提出的“读一些马克思主义经典原著、熟悉经典论述，了解马克思主义经典作家基本思想”的基本要求下，我综合考虑自己学习的时间分配及个人兴趣，通过对相关书籍大致内容的浏览，最后选取了本书作为自己的阅读对象。</w:t>
      </w:r>
    </w:p>
    <w:p>
      <w:pPr>
        <w:pStyle w:val="Normal"/>
        <w:rPr/>
      </w:pPr>
      <w:r>
        <w:rPr/>
        <w:t>【典型观点】在本书中，恩格斯以唯物史观阐释摩尔根的研究成果而提出：由于劳动生产率的发展，产生了私有财产，因此形成了阶级和阶级对立</w:t>
      </w:r>
      <w:r>
        <w:rPr/>
        <w:t>;</w:t>
      </w:r>
      <w:r>
        <w:rPr/>
        <w:t>由于各阶级的冲突导致以血亲家族为基础的旧社会被炸毁，被组成国家的新社会所取代</w:t>
      </w:r>
      <w:r>
        <w:rPr/>
        <w:t>;</w:t>
      </w:r>
      <w:r>
        <w:rPr/>
        <w:t>家庭制度受所有制支配。</w:t>
      </w:r>
    </w:p>
    <w:p>
      <w:pPr>
        <w:pStyle w:val="Normal"/>
        <w:rPr/>
      </w:pPr>
      <w:r>
        <w:rPr/>
        <w:t>同时，恩格斯研究了史前各文化阶段与家庭的起源、演变和发展，着重论述了人类史前各阶段文化的特征、早期的婚姻和从原始状态中发展出来的几种家庭形式，指出一夫一妻制家庭的产生和最后胜利乃是文明时代开始的标志之一。他还根据大量史料，阐述了原始社会的基本特征。分析了原始社会解体的过程和私有制、阶级的产生，揭示了国家的起源、阶级本质及发展和消亡的规律。指出国家和阶级、私有制一样，不是从来就有的，而是在经济发展的一定阶段上产生的。国家是阶级矛盾不可调和的产物，是经济上占统治地位的阶级进行政治统治的工具，是凌驾于社会之上而且日益与社会脱离的特殊公共权力，其作用是协调各阶级的矛盾。国家随阶级的产生而产生，也必将随阶级的消亡而消亡。而这些内容组合在一起，最终科学地阐明了家庭、私有制、阶级的起源与国家产生的关系。</w:t>
      </w:r>
    </w:p>
    <w:p>
      <w:pPr>
        <w:pStyle w:val="Normal"/>
        <w:rPr/>
      </w:pPr>
      <w:r>
        <w:rPr/>
        <w:t>【评论体会】</w:t>
      </w:r>
    </w:p>
    <w:p>
      <w:pPr>
        <w:pStyle w:val="Normal"/>
        <w:rPr/>
      </w:pPr>
      <w:r>
        <w:rPr/>
        <w:t>《家庭、私有制和国家的起源》一书共有九章，主要讲述了家庭发展史、氏族制度和私有制、国家的起源三大部分。恩格斯通过对家庭、私有制和国家起源的研究</w:t>
      </w:r>
      <w:r>
        <w:rPr/>
        <w:t>,</w:t>
      </w:r>
      <w:r>
        <w:rPr/>
        <w:t>不仅着重讲了原始社会</w:t>
      </w:r>
      <w:r>
        <w:rPr/>
        <w:t>,</w:t>
      </w:r>
      <w:r>
        <w:rPr/>
        <w:t>还对奴隶制、封建制和资本主义社会的本质发表了深刻的见解</w:t>
      </w:r>
      <w:r>
        <w:rPr/>
        <w:t>,</w:t>
      </w:r>
      <w:r>
        <w:rPr/>
        <w:t>揭示了资本主义必然灭亡、共产主义必然胜利的客观规律</w:t>
      </w:r>
      <w:r>
        <w:rPr/>
        <w:t>,</w:t>
      </w:r>
      <w:r>
        <w:rPr/>
        <w:t>指出了无限美好的光辉前景。</w:t>
      </w:r>
    </w:p>
    <w:p>
      <w:pPr>
        <w:pStyle w:val="Normal"/>
        <w:rPr/>
      </w:pPr>
      <w:r>
        <w:rPr/>
        <w:t>当然，通过事后查阅相关资料，我也了解到恩格斯的某些具体论点也遭受了马克思主义女权主义者所怀疑。但是，毫无疑问，他的一般的思想倾向性对研究妇女地位的人们仍具有</w:t>
      </w:r>
    </w:p>
    <w:p>
      <w:pPr>
        <w:pStyle w:val="Normal"/>
        <w:rPr/>
      </w:pPr>
      <w:r>
        <w:rPr/>
        <w:t>极大地启发意义。</w:t>
      </w:r>
    </w:p>
    <w:p>
      <w:pPr>
        <w:pStyle w:val="Normal"/>
        <w:widowControl/>
        <w:bidi w:val="0"/>
        <w:spacing w:before="180" w:after="180"/>
        <w:jc w:val="left"/>
        <w:rPr/>
      </w:pPr>
      <w:r>
        <w:rPr/>
        <w:t>最后谈论一下自己在读完《家庭、私有制和国家的起源》后的整体感受阅读过程中自己仿佛脱离了人类这一整体，不再是他们其中一员，而是以一种旁观者的视角，看着人类社会一步步发展至今天的文明时代。读毕，心情就像阅读一部未完待续的小说那般，总忍不住去猜想后来可能会发生的事，期待，憧憬，想象着人类社会将何去何从</w:t>
      </w:r>
      <w:r>
        <w:rPr/>
        <w:t>?</w:t>
      </w:r>
      <w:r>
        <w:rPr/>
        <w:t>其中想的最多的就是国家这种形式消失后会出现什么样的社会组织制度</w:t>
      </w:r>
      <w:r>
        <w:rPr/>
        <w:t>?</w:t>
      </w:r>
      <w:r>
        <w:rPr/>
        <w:t>阶级能否消失</w:t>
      </w:r>
      <w:r>
        <w:rPr/>
        <w:t>?</w:t>
      </w:r>
      <w:r>
        <w:rPr/>
        <w:t>人类将从文明时代进入什么样的时代</w:t>
      </w:r>
      <w:r>
        <w:rPr/>
        <w:t>?</w:t>
      </w:r>
      <w:r>
        <w:rPr/>
        <w:t>因此，总的说来，这本书在给自己带来对马克思主义经典的基本思想相关知识的同时，也让自己体会到“哲学书当做小说读”的感觉，引起了自己对相关问题的遐想与思考，值得一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