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领导成立大会上的讲话稿"/>
      <w:r>
        <w:rPr/>
        <w:t>工会领导成立大会上的讲话稿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首先向本次职代会的胜利召开表示忠心祝贺，同时很荣幸得到全体职工代表的支持和厚爱当选为本届工会主席。谢谢大家</w:t>
      </w:r>
      <w:r>
        <w:rPr/>
        <w:t>!</w:t>
      </w:r>
      <w:r>
        <w:rPr/>
        <w:t>我一定尽我所能搞好本职工作，将把这种信任和期望化为前进的动力，与时俱进、开拓创新，努力推动公司工会事业的健康发展，为</w:t>
      </w:r>
      <w:r>
        <w:rPr/>
        <w:t>****</w:t>
      </w:r>
      <w:r>
        <w:rPr/>
        <w:t>药业的发展做出应有的贡献。</w:t>
      </w:r>
    </w:p>
    <w:p>
      <w:pPr>
        <w:pStyle w:val="Normal"/>
        <w:rPr/>
      </w:pPr>
      <w:r>
        <w:rPr/>
        <w:t>工会组织是职工利益的代表，维护职工利益是工会组织义不容辞的责任。在新形势下，面对新格局和利益关系，和谐成为社会健康发展的的重要保障。工会必须以维护职工利益作为基本职责，以调整职工与公司管理的关系作为工会工作的关键。作为工会主席，和谐之本就是正确处理个人与集体、与自然与社会、与单位和他人的关系，修练眼界、气度、胸怀和事业心。必须在对本单位各项制度的落实情况进行检查和监督的同时，将关心职工生活、维护职工利益、保护职工的积极性作为工作的前提</w:t>
      </w:r>
      <w:r>
        <w:rPr/>
        <w:t>;</w:t>
      </w:r>
      <w:r>
        <w:rPr/>
        <w:t>将教育职工、凝聚职工、作好思想政治工作、增强工会的吸引力和凝聚力作为调动职工积极性的重要保证。虽在公司工作多年，但我对工会工作涉足不多，不够熟悉。今后我将加强学习，尽快提高自己的理论水平和业务能力，坚持理论联系实际，努力做到学以致用。我想，我，我们新上任的一届工会委员，我们这些被选出来的代表，都应该朝着下面这些目标努力工作：</w:t>
      </w:r>
    </w:p>
    <w:p>
      <w:pPr>
        <w:pStyle w:val="Normal"/>
        <w:rPr/>
      </w:pPr>
      <w:r>
        <w:rPr/>
        <w:t>1</w:t>
      </w:r>
      <w:r>
        <w:rPr/>
        <w:t>、密切联系群众，成为职工依赖的“自家人”和“娘家人”，关心职工生活，积极向公司行政和党委反映他们的意见、愿望、要求和建议，帮助他们排忧解难。</w:t>
      </w:r>
    </w:p>
    <w:p>
      <w:pPr>
        <w:pStyle w:val="Normal"/>
        <w:rPr/>
      </w:pPr>
      <w:r>
        <w:rPr/>
        <w:t>2</w:t>
      </w:r>
      <w:r>
        <w:rPr/>
        <w:t>、勤奋工作。关心职工、爱护职工、帮助职工，充分调动广大职工群众的积极性和创造性，是工会工作的核心内容。我们将紧紧围绕成公司发展战略，切实增强宗旨意识和责任意识，，进一步激发广大职工群众的热情和干劲，充分发挥广大职工群众的聪明才智，为企业发展提供不竭的精神动力和智力支持。</w:t>
      </w:r>
    </w:p>
    <w:p>
      <w:pPr>
        <w:pStyle w:val="Normal"/>
        <w:rPr/>
      </w:pPr>
      <w:r>
        <w:rPr/>
        <w:t>3</w:t>
      </w:r>
      <w:r>
        <w:rPr/>
        <w:t>、建立健全工会工作机制，不断加强工会自身建设，组织引导职工立足本职、爱岗敬业。促进企业民主管理、民主监督，充分发挥工会维护，建设参与教育的职能。</w:t>
      </w:r>
    </w:p>
    <w:p>
      <w:pPr>
        <w:pStyle w:val="Normal"/>
        <w:rPr/>
      </w:pPr>
      <w:r>
        <w:rPr/>
        <w:t>、发挥好桥梁和纽带作用，作好公司管理层和职工的沟通工作，积极消除矛盾和不安定因素，创作良好的生产经营环境。</w:t>
      </w:r>
    </w:p>
    <w:p>
      <w:pPr>
        <w:pStyle w:val="Normal"/>
        <w:rPr/>
      </w:pPr>
      <w:r>
        <w:rPr/>
        <w:t>5</w:t>
      </w:r>
      <w:r>
        <w:rPr/>
        <w:t>、团结协作。做好工会工作需要大家的团结一致、密切配合。我将主动与大家加强沟通和交流，广泛听取大家的意见和建议。坚持做到大事讲原则、小事讲风格，和大家一道搞好工作。同时，也殷切希望今后大家以更有利于工会工作的开展为出发点和落脚点，对我多提意见和建议。</w:t>
      </w:r>
    </w:p>
    <w:p>
      <w:pPr>
        <w:pStyle w:val="Normal"/>
        <w:rPr/>
      </w:pPr>
      <w:r>
        <w:rPr/>
        <w:t>各位委员、同志们，工会工作对我来说是新的起点、新的开始，我将以务实的作风、踏实的工作、实在的行动来回报大家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对我的鼓励与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