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斗成就青春梦想主题演讲稿"/>
      <w:r>
        <w:rPr/>
        <w:t>奋斗成就青春梦想主题演讲稿</w:t>
      </w:r>
      <w:bookmarkEnd w:id="0"/>
    </w:p>
    <w:p>
      <w:pPr>
        <w:pStyle w:val="Normal"/>
        <w:rPr/>
      </w:pPr>
      <w:r>
        <w:rPr/>
        <w:t>尊敬的各位老师，亲爱的同学们，大家好</w:t>
      </w:r>
      <w:r>
        <w:rPr/>
        <w:t>!</w:t>
      </w:r>
      <w:r>
        <w:rPr/>
        <w:t>今天我演讲的题目是《为梦想奋斗》。</w:t>
      </w:r>
    </w:p>
    <w:p>
      <w:pPr>
        <w:pStyle w:val="Normal"/>
        <w:rPr/>
      </w:pPr>
      <w:r>
        <w:rPr/>
        <w:t>因为缘分我们五个不曾谋面的实习生聚到了一起，因为梦想，</w:t>
      </w:r>
      <w:r>
        <w:rPr/>
        <w:t>__</w:t>
      </w:r>
      <w:r>
        <w:rPr/>
        <w:t>成为了我们成就梦想的发源地。虽然学校的一切都很陌生，但是学校的领导和老师们给了我们许多帮助：是你们不厌其烦的给我们介绍学校的情况，认真给我们讲解教学策略及班级管理的方法，时刻关心着我们的生活。这两个月来因为有你们的支持，我们生活得很充实也很快乐。在这里我真诚感谢学校的领导和老师们的鼓励，也谢谢同学们的积极配合。</w:t>
      </w:r>
    </w:p>
    <w:p>
      <w:pPr>
        <w:pStyle w:val="Normal"/>
        <w:rPr/>
      </w:pPr>
      <w:r>
        <w:rPr/>
        <w:t>初为人师的我们，在即将站上讲台的那一刻梦想就是：如何备好一节课</w:t>
      </w:r>
      <w:r>
        <w:rPr/>
        <w:t>?</w:t>
      </w:r>
      <w:r>
        <w:rPr/>
        <w:t>如何让课堂变得更加精彩</w:t>
      </w:r>
      <w:r>
        <w:rPr/>
        <w:t>?</w:t>
      </w:r>
      <w:r>
        <w:rPr/>
        <w:t>如何组织好每一次班级活动</w:t>
      </w:r>
      <w:r>
        <w:rPr/>
        <w:t>?</w:t>
      </w:r>
      <w:r>
        <w:rPr/>
        <w:t>我不敢说自己的这些梦想到现在都已经实现了，但我敢说我的这些梦想正在因为我的努力慢慢的变成现实</w:t>
      </w:r>
      <w:r>
        <w:rPr/>
        <w:t>!</w:t>
      </w:r>
    </w:p>
    <w:p>
      <w:pPr>
        <w:pStyle w:val="Normal"/>
        <w:rPr/>
      </w:pPr>
      <w:r>
        <w:rPr/>
        <w:t>我相信每一位同学都有自己的梦想：大到想考上一所理想的大学，小到每天都有进步，在每一次考试中取得优异的成绩。那同学们扪心自问，你们是否也为自己设定的这些梦想而一直努力奋斗</w:t>
      </w:r>
      <w:r>
        <w:rPr/>
        <w:t>?</w:t>
      </w:r>
    </w:p>
    <w:p>
      <w:pPr>
        <w:pStyle w:val="Normal"/>
        <w:rPr/>
      </w:pPr>
      <w:r>
        <w:rPr/>
        <w:t>时间如白驹过隙，转瞬即逝，高三的同学们距离高考仅有十几天的时间，你们是否在这仅剩的十几天中一直在努力奋斗着</w:t>
      </w:r>
      <w:r>
        <w:rPr/>
        <w:t>?</w:t>
      </w:r>
      <w:r>
        <w:rPr/>
        <w:t>今天我想告诉大家：为了自己的梦想一定要坚持到最后一刻</w:t>
      </w:r>
      <w:r>
        <w:rPr/>
        <w:t>;</w:t>
      </w:r>
      <w:r>
        <w:rPr/>
        <w:t>对于高一高二的同学们来说高考似乎距离我们还很遥远，但是仔细算算也没有多少个日日夜夜。如果你是那个艰难的走在奋斗路上的人，如果你已经经历过了付出与收获不成正比的痛苦，如果你曾为此伤心过、彷徨过，那么就请在这一刻起收起你的</w:t>
      </w:r>
      <w:r>
        <w:rPr/>
        <w:t>'</w:t>
      </w:r>
      <w:r>
        <w:rPr/>
        <w:t>软弱。努力付出后不一定有收获，但是没有付出就一定不会有收获</w:t>
      </w:r>
      <w:r>
        <w:rPr/>
        <w:t>!</w:t>
      </w:r>
    </w:p>
    <w:p>
      <w:pPr>
        <w:pStyle w:val="Normal"/>
        <w:rPr/>
      </w:pPr>
      <w:r>
        <w:rPr/>
        <w:t>梦想，是我们走向成功的伴侣，是战胜困难的利剑。有了它，就迈出了走向成功的第一步</w:t>
      </w:r>
      <w:r>
        <w:rPr/>
        <w:t>;</w:t>
      </w:r>
      <w:r>
        <w:rPr/>
        <w:t>有了它，就走上了义无反顾的追求路。所以亲爱的同学们，有了梦想，才会拥有自我，才会拥有成功，才会拥有辉煌灿烂的人生。最后祝高三的同学们在高考中金榜题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