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演讲稿小学英语"/>
      <w:r>
        <w:rPr/>
        <w:t>教育演讲稿小学英语</w:t>
      </w:r>
      <w:bookmarkEnd w:id="0"/>
    </w:p>
    <w:p>
      <w:pPr>
        <w:pStyle w:val="Normal"/>
        <w:rPr/>
      </w:pPr>
      <w:r>
        <w:rPr/>
        <w:t>Weallhaveacommonhome.Sheprovidesuswithenoughfood,enoughwaterandenoughlivingroom.Wegeteverythingfromthenaturetolivebetter,butwedonnotdoanythingtoprotecther.Howtheairispolluted;theearthispoisoned;waterisunsafetodrinkandrubbishisburyingthecivilizationthatmanowns.</w:t>
      </w:r>
    </w:p>
    <w:p>
      <w:pPr>
        <w:pStyle w:val="Normal"/>
        <w:rPr/>
      </w:pPr>
      <w:r>
        <w:rPr/>
        <w:t>Ourenvironmentisbeingpollutedfasterthannatureandman'spresenteffortscanprevent.Timeisbringingusmorepeople,andmorepeoplewillbringusmoreindustry.Somanytreeswillbecutdown,andmorelargecitieswillbesetup.Lotsofwastematerial,inreturn,isproducedandharmstheenvironment.Sosomeexpertsdeclarethatthebalanceofnatureisbeingupset,sothattheverysurvivalofmanisindanger.</w:t>
      </w:r>
    </w:p>
    <w:p>
      <w:pPr>
        <w:pStyle w:val="Normal"/>
        <w:rPr/>
      </w:pPr>
      <w:r>
        <w:rPr/>
        <w:t>Howcanwesolvethisproblem?Theansweristhatwemustcontrolthespeedofgrowingpeople,forbideveryonetocutdowntreesandpourwastewaterintorivers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weachievethis,theenvironmentwillturnveryclean,andourfuturewillbefullof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