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评议意见范例"/>
      <w:r>
        <w:rPr/>
        <w:t>学校党评议意见范例</w:t>
      </w:r>
      <w:bookmarkEnd w:id="0"/>
    </w:p>
    <w:p>
      <w:pPr>
        <w:pStyle w:val="Normal"/>
        <w:rPr/>
      </w:pPr>
      <w:r>
        <w:rPr/>
        <w:t>今年以来，在各级党委和教育局党总支的正确领导和关怀下，校党支部一班人着眼长远，创新思路，认真分析学校当前的现实基础，精心谋划学校长远的发展大计，坚持以科学发展观为宗旨，以提高党员队伍素质为主线，以“党员激情奉献，教师敬业垂范，学生健康成长，校园和谐发展”为目标，增强“绩效意识、争优意识、创新意识、模范意识”，达成了“党建工作更加有力、党员作用更加突出、师德师风更加高尚，校园文化更加深厚，教育成绩更加显著”的内涵发展之路的愿景。现就</w:t>
      </w:r>
      <w:r>
        <w:rPr/>
        <w:t>20XX</w:t>
      </w:r>
      <w:r>
        <w:rPr/>
        <w:t>年我校党支部工作情况汇报如下：</w:t>
      </w:r>
    </w:p>
    <w:p>
      <w:pPr>
        <w:pStyle w:val="Normal"/>
        <w:rPr/>
      </w:pPr>
      <w:r>
        <w:rPr/>
        <w:t>一、扎实开展党的群众路线教育实践活动</w:t>
      </w:r>
    </w:p>
    <w:p>
      <w:pPr>
        <w:pStyle w:val="Normal"/>
        <w:rPr/>
      </w:pPr>
      <w:r>
        <w:rPr/>
        <w:t>根据中央和省、市、县委对开展党的群众路线教育实践活动的安排部署，结合我校实际，按照“照镜子、正衣冠、洗洗澡、治治病”的总要求，确立了以“深化服务意识，优化教师队伍，提升办学质量，创建和谐校园”为群众路线教育实践活动的主题，以“四比三优一满意”作为活动的载体。以办人民满意的学校为目标。组织领导班子成员和党员干部积极开展党的群众路线教育实践活动，严格按照规定程序，圆满完成了各阶段的工作任务。共查找出领导班子突出问题</w:t>
      </w:r>
      <w:r>
        <w:rPr/>
        <w:t>24</w:t>
      </w:r>
      <w:r>
        <w:rPr/>
        <w:t>条，其中“四风”方面</w:t>
      </w:r>
      <w:r>
        <w:rPr/>
        <w:t>13</w:t>
      </w:r>
      <w:r>
        <w:rPr/>
        <w:t>条，其他方面</w:t>
      </w:r>
      <w:r>
        <w:rPr/>
        <w:t>11</w:t>
      </w:r>
      <w:r>
        <w:rPr/>
        <w:t>条。并明确整改责任，强化整改措施，进行了认真整改。同时，认真抓好“废、改、立”工作，加强长效机制建设，建立和完善了符合实验小学发展实际的制度体系。已制定和发布的原有制度</w:t>
      </w:r>
      <w:r>
        <w:rPr/>
        <w:t>20</w:t>
      </w:r>
      <w:r>
        <w:rPr/>
        <w:t>项，新拟定发布的制度</w:t>
      </w:r>
      <w:r>
        <w:rPr/>
        <w:t>29</w:t>
      </w:r>
      <w:r>
        <w:rPr/>
        <w:t>项。</w:t>
      </w:r>
    </w:p>
    <w:p>
      <w:pPr>
        <w:pStyle w:val="Normal"/>
        <w:rPr/>
      </w:pPr>
      <w:r>
        <w:rPr/>
        <w:t>通过采取扎实有效的措施，教育实践活动取得了积极的成效。营造了浓厚的活动氛围，触及了思想灵魂，改进了工作作风，形成了为人师表、优质服务的广泛共识与思想动力。提高了党员干部优质服务的工作技能和水平，特色突出、成效显著。</w:t>
      </w:r>
    </w:p>
    <w:p>
      <w:pPr>
        <w:pStyle w:val="Normal"/>
        <w:rPr/>
      </w:pPr>
      <w:r>
        <w:rPr/>
        <w:t>二、严格标准、规范程序，做好新党员的培养发展工作</w:t>
      </w:r>
    </w:p>
    <w:p>
      <w:pPr>
        <w:pStyle w:val="Normal"/>
        <w:rPr/>
      </w:pPr>
      <w:r>
        <w:rPr/>
        <w:t>我校坚持新党章规定，遵循“坚持标准、保证质量、改善结构、慎重发展”的方针，大力加强入党积极分子的培养教育工作，严格发展党员工作程序，着力建设一支素质优良、结构合理、规模适当、作用突出的党员队伍，为我校又好又快发展提供组织保证和人才保证。为严把党员入口关，确保发展党员的质量，党支部全面贯彻《党章》和《中国共产党发展党员工作细则</w:t>
      </w:r>
      <w:r>
        <w:rPr/>
        <w:t>(</w:t>
      </w:r>
      <w:r>
        <w:rPr/>
        <w:t>试行</w:t>
      </w:r>
      <w:r>
        <w:rPr/>
        <w:t>)</w:t>
      </w:r>
      <w:r>
        <w:rPr/>
        <w:t>》的各项要求，全面执行发展党员民主测评制、预审制、公示制、票决制和责任追究制，在发展党员的每一个环节严格程序、严格把关，坚决杜绝违反程序或简化程序发展党员的现象，确保工作不走样、要求不降低，坚决杜绝违反程序或简化程序发展党员的现象。</w:t>
      </w:r>
      <w:r>
        <w:rPr/>
        <w:t>20XX</w:t>
      </w:r>
      <w:r>
        <w:rPr/>
        <w:t>年度，发展党员</w:t>
      </w:r>
      <w:r>
        <w:rPr/>
        <w:t>2</w:t>
      </w:r>
      <w:r>
        <w:rPr/>
        <w:t>名，预备党员转正</w:t>
      </w:r>
      <w:r>
        <w:rPr/>
        <w:t>1</w:t>
      </w:r>
      <w:r>
        <w:rPr/>
        <w:t>名，均符合党员培养和发展的程序和要求。</w:t>
      </w:r>
    </w:p>
    <w:p>
      <w:pPr>
        <w:pStyle w:val="Normal"/>
        <w:rPr/>
      </w:pPr>
      <w:r>
        <w:rPr/>
        <w:t>三、认真做好党费收缴工作</w:t>
      </w:r>
    </w:p>
    <w:p>
      <w:pPr>
        <w:pStyle w:val="Normal"/>
        <w:rPr/>
      </w:pPr>
      <w:r>
        <w:rPr/>
        <w:t>我校现有党员</w:t>
      </w:r>
      <w:r>
        <w:rPr/>
        <w:t>35</w:t>
      </w:r>
      <w:r>
        <w:rPr/>
        <w:t>名。其中退休党员</w:t>
      </w:r>
      <w:r>
        <w:rPr/>
        <w:t>3</w:t>
      </w:r>
      <w:r>
        <w:rPr/>
        <w:t>名，流动党员</w:t>
      </w:r>
      <w:r>
        <w:rPr/>
        <w:t>1</w:t>
      </w:r>
      <w:r>
        <w:rPr/>
        <w:t>名。在党费的收缴、管理过程中，主要抓了以下几方面工作：</w:t>
      </w:r>
    </w:p>
    <w:p>
      <w:pPr>
        <w:pStyle w:val="Normal"/>
        <w:rPr/>
      </w:pPr>
      <w:r>
        <w:rPr/>
        <w:t>建立健全党费收缴管理制度，做好党费的收缴工作。首先是建立了《党费收缴制度》，明确了《党章》中的党费对党员管理的要求、党费缴纳的数额、党费计算的依据、党费交纳的时间等</w:t>
      </w:r>
      <w:r>
        <w:rPr/>
        <w:t>;</w:t>
      </w:r>
      <w:r>
        <w:rPr/>
        <w:t>其次是指定党支部组织委员芦安红同志专人负责党费管理，有力的保证了党费收缴的准确性和严肃性</w:t>
      </w:r>
      <w:r>
        <w:rPr/>
        <w:t>;</w:t>
      </w:r>
      <w:r>
        <w:rPr/>
        <w:t>三是严格履行收缴党费手续，做到党员交纳党费有登记，党支部收缴党费有花名册和收据，并且要在党费证上填写</w:t>
      </w:r>
      <w:r>
        <w:rPr/>
        <w:t>;</w:t>
      </w:r>
      <w:r>
        <w:rPr/>
        <w:t>四是实行了党费收缴通报制，党支部对党员应交纳党费的情况要在门房以张贴形式进行通报。五是认真做好党费收缴和管理情况的归档工作。在日常工作中，坚持把全校党员缴纳党费的数额标准、党费收缴的原始收据、登记册等重要内容，归档整理，以便长期备查。</w:t>
      </w:r>
    </w:p>
    <w:p>
      <w:pPr>
        <w:pStyle w:val="Normal"/>
        <w:rPr/>
      </w:pPr>
      <w:r>
        <w:rPr/>
        <w:t>四、强化师德师风建设。</w:t>
      </w:r>
    </w:p>
    <w:p>
      <w:pPr>
        <w:pStyle w:val="Normal"/>
        <w:rPr/>
      </w:pPr>
      <w:r>
        <w:rPr/>
        <w:t>在全校开展了师德师风建设，增强教师的职业光荣感、历史使命感、社会责任感和时代紧迫感，自觉地履行教书育人的神圣职责，彻底整治和杜绝有偿家教和有偿补课问题，酗酒、赌博问题，讽刺、挖苦、体罚学生的问题，强行要求学生大量购买教辅资料的问题，教学虚浮问题，以教谋私和有悖于教师形象身份的言行等一些社会反映较强烈的突出问题。自觉加强师德修养，模范遵守职业道德规范，以身作则，言传身教，为人师表，以自己良好的思想道德风范去影响和培养学生。</w:t>
      </w:r>
    </w:p>
    <w:p>
      <w:pPr>
        <w:pStyle w:val="Normal"/>
        <w:rPr/>
      </w:pPr>
      <w:r>
        <w:rPr/>
        <w:t>五、努力创建服务型党支部。</w:t>
      </w:r>
    </w:p>
    <w:p>
      <w:pPr>
        <w:pStyle w:val="Normal"/>
        <w:rPr/>
      </w:pPr>
      <w:r>
        <w:rPr/>
        <w:t>具体载体是“四比三优一满意”活动，即在党员中开展比学习、比教学、比服务、比贡献，争创师德优秀、质量优良、环境优美，让学生家长满意。党员干部实行亮牌上岗制度，承诺公示制度，在日常工作中，在党员干部中开展“八个一”活动，即：包好一个班级、承担一项研究课题、培养</w:t>
      </w:r>
      <w:r>
        <w:rPr/>
        <w:t>1</w:t>
      </w:r>
      <w:r>
        <w:rPr/>
        <w:t>名青年教师、帮扶</w:t>
      </w:r>
      <w:r>
        <w:rPr/>
        <w:t>1</w:t>
      </w:r>
      <w:r>
        <w:rPr/>
        <w:t>名贫困学生、上好一节示范课、搞好一项活动、办一件好事实事、提一条合理化建议。充分发挥好党员先锋模范作用。支部结合实际确定系列活动内容，实行了领导干部包年级包学科组制度，组织党员开展党员联班、志愿服务、结对帮扶、走访慰问等活动，深入做好党员联系和服务群众工作，帮助群众解决实际问题。通过以上措施，努力打造服务性党支部。</w:t>
      </w:r>
    </w:p>
    <w:p>
      <w:pPr>
        <w:pStyle w:val="Normal"/>
        <w:rPr/>
      </w:pPr>
      <w:r>
        <w:rPr/>
        <w:t>六、强力推进课程改革</w:t>
      </w:r>
    </w:p>
    <w:p>
      <w:pPr>
        <w:pStyle w:val="Normal"/>
        <w:rPr/>
      </w:pPr>
      <w:r>
        <w:rPr/>
        <w:t>实施课程改革是学校内涵发展的生命线。为此，学校围绕中心，着眼长远，通过多种措施为学校课堂教学改革把脉问诊，排解疑难，谋划发展方略，促进课改健康发展。</w:t>
      </w:r>
    </w:p>
    <w:p>
      <w:pPr>
        <w:pStyle w:val="Normal"/>
        <w:rPr/>
      </w:pPr>
      <w:r>
        <w:rPr/>
        <w:t>一是确定课改种子教师，从近年来在课堂教学改革中涌现出的骨干教师、学科带头人、名师、教学能手中挑选出了</w:t>
      </w:r>
      <w:r>
        <w:rPr/>
        <w:t>30</w:t>
      </w:r>
      <w:r>
        <w:rPr/>
        <w:t>余名作为课改种子教师。要求种子教师要当好课改的先行者，在创新教学模式、总结课改成果的同时，起到示范带动作用。</w:t>
      </w:r>
    </w:p>
    <w:p>
      <w:pPr>
        <w:pStyle w:val="Normal"/>
        <w:rPr/>
      </w:pPr>
      <w:r>
        <w:rPr/>
        <w:t>二是实行“六步备课”制度，为了改变过去书店买教案、网上找教案、相互抄教案、上课无教案的状况，学校制定了六步集体备课制度，即：一定二备三研四改五用六反思。同时，学校也鼓励教师在集体备课的基础上，教师要自我创新，形成个人独特的教学风格，进行同课异构教学研讨活动。</w:t>
      </w:r>
    </w:p>
    <w:p>
      <w:pPr>
        <w:pStyle w:val="Normal"/>
        <w:rPr/>
      </w:pPr>
      <w:r>
        <w:rPr/>
        <w:t>三是实行赛课制度，赛课活动按照年级学段分五个组同时进行，每个教师都要依照备、说、讲、议四个环节进行，同科教师参加观课议课。校领导、教务处、教研室有关人员实行包组制度，深入学科组进行督查指导，把握课改的进展情况，了解教师的意见和建议，随时排解课改进程中的疑难和困惑。四是开展“课改先锋”评选活动。学校研究制定了《课改先锋评选办法》，依据教师的师德表现、教育科研意识、参加教研活动、课堂教学展示、教学设计与反思、课件教具的制作、教学论文发表等方面，通过个人申报、业绩考核、综合评议等程序，评选产生课改先锋，并给予表彰奖励。</w:t>
      </w:r>
    </w:p>
    <w:p>
      <w:pPr>
        <w:pStyle w:val="Normal"/>
        <w:rPr/>
      </w:pPr>
      <w:r>
        <w:rPr/>
        <w:t>七、开展社会主义核心价值观教育活动</w:t>
      </w:r>
    </w:p>
    <w:p>
      <w:pPr>
        <w:pStyle w:val="Normal"/>
        <w:rPr/>
      </w:pPr>
      <w:r>
        <w:rPr/>
        <w:t>依照教育局的安排部署，我校启动了“培育和践行社会主义核心价值观活动”。</w:t>
      </w:r>
      <w:r>
        <w:rPr/>
        <w:t>1</w:t>
      </w:r>
      <w:r>
        <w:rPr/>
        <w:t>、要充分利用充分利用学校电子屏、国旗下讲话、校报、宣传栏、校园广播等宣传阵地广泛宣传核心价值观教育的重大意义</w:t>
      </w:r>
      <w:r>
        <w:rPr/>
        <w:t>;2</w:t>
      </w:r>
      <w:r>
        <w:rPr/>
        <w:t>、将社会主义核心价值观重要内容作为品德与社会、品德与生活的教学内容，渗透到日常教学中和校园文化活动之中，由此培养学生养成良好的学习习惯、生活习惯、卫生习惯、节约习惯和良好的交往习惯</w:t>
      </w:r>
      <w:r>
        <w:rPr/>
        <w:t>;3</w:t>
      </w:r>
      <w:r>
        <w:rPr/>
        <w:t>、要求各班积极组织开展社会主义核心价值观主题班会，更加深化理解</w:t>
      </w:r>
      <w:r>
        <w:rPr/>
        <w:t>24</w:t>
      </w:r>
      <w:r>
        <w:rPr/>
        <w:t>个字的具体含义，让社会主义核心价值观深入每一个孩子的心灵深处</w:t>
      </w:r>
      <w:r>
        <w:rPr/>
        <w:t>;4</w:t>
      </w:r>
      <w:r>
        <w:rPr/>
        <w:t>、少先队要组织开展以“培育和践行社会主义核心价值观”为主题的专题讲座、读书活动、征文大赛、演讲比赛、书画大赛等形式多样的社会主义核心价值观主题教育活动，号召全校学生以满腔热情积极投身到学习践行社会主义核心价值观的活动中去，将其内化于思想、外化于行动，立足现在，放眼未来，自觉践行社会主义核心价值观。</w:t>
      </w:r>
    </w:p>
    <w:p>
      <w:pPr>
        <w:pStyle w:val="Normal"/>
        <w:rPr/>
      </w:pPr>
      <w:r>
        <w:rPr/>
        <w:t>八、开展丰富多彩的文体活动，营造浓郁的校园文化氛围。</w:t>
      </w:r>
    </w:p>
    <w:p>
      <w:pPr>
        <w:pStyle w:val="Normal"/>
        <w:rPr/>
      </w:pPr>
      <w:r>
        <w:rPr/>
        <w:t>我校先后开设了书法、剪纸、绘画、舞蹈、电子琴、合唱、田径、花样跳绳等十几个课外兴趣活动小组，做到了活动时间、辅导老师、活动场地“三保证”，孩子们的课余生活过得充实，过的愉快。一年来，我校共有</w:t>
      </w:r>
      <w:r>
        <w:rPr/>
        <w:t>200</w:t>
      </w:r>
      <w:r>
        <w:rPr/>
        <w:t>多人次在国家、省、市各级各类比赛中获奖。</w:t>
      </w:r>
    </w:p>
    <w:p>
      <w:pPr>
        <w:pStyle w:val="Normal"/>
        <w:widowControl/>
        <w:bidi w:val="0"/>
        <w:spacing w:before="180" w:after="180"/>
        <w:jc w:val="left"/>
        <w:rPr/>
      </w:pPr>
      <w:r>
        <w:rPr/>
        <w:t>在抓好艺教特色教育的基础上，我校成功举办了“第七届春季运动会”、“第七届花样跳绳节”、“第七届校园文化艺术节”，还开展了“书法、绘画比赛”、“唱红歌活动”、“小歌手比赛”、“演讲比赛”等活动，学生在不知不觉中获得了知识，陶冶了情操，发展了特长。促进了学生的全面健康发展。总之，一年来，我校党支部在上级领导的关心指导下，全体教职工的共同努力下，不断创新党建工作新举措，学校各项工作得到了长足的发展，取得了可喜的成绩。但对照上级关于基层党建的要求，还存在着一定的差距，党员的培养和管理还做得不够，作风建设还需要进一步加强，党支部的凝聚力和战斗力还有待提高等。在今后的工作中，我们将进一步加强领导，创新机制，强化措施，突出特色，把党建工作做实做好，推进学校各项工作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