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的导游词怎么写"/>
      <w:r>
        <w:rPr/>
        <w:t>关于英文的导游词怎么写</w:t>
      </w:r>
      <w:bookmarkEnd w:id="0"/>
    </w:p>
    <w:p>
      <w:pPr>
        <w:pStyle w:val="Normal"/>
        <w:rPr/>
      </w:pPr>
      <w:r>
        <w:rPr/>
        <w:t>EachofthefourseasonsonMt.Huangshanhastheirrespectivebeautybuteventhiscanvaryfromdaytodaythankstovariationsintheweather,lightandshadeascloudspassoverheadandevenaroundyouatthehigherreaches.Thisendlesschangingaddsanemphasistothewonderofthelandscapeandtoknowthemountainthoroughly,youwouldneedtovisitMt.Huangshaninallthedifferentseasons.</w:t>
      </w:r>
    </w:p>
    <w:p>
      <w:pPr>
        <w:pStyle w:val="Normal"/>
        <w:rPr/>
      </w:pPr>
      <w:r>
        <w:rPr/>
        <w:t>Spring</w:t>
      </w:r>
    </w:p>
    <w:p>
      <w:pPr>
        <w:pStyle w:val="Normal"/>
        <w:rPr/>
      </w:pPr>
      <w:r>
        <w:rPr/>
        <w:t>Mt.Huangshaninspringislikeamaiden-allisnew,freshandtender.SpringcomesinAprilbutitsonsetisdelayedbythreedaysforevery100metersasyouclimbthemountain.Therefore,whenwildflowersarebrilliantandseedlingsareshootingupatitsfoot,theplantshalfwayupthemountainwillbejustawakeningfromtheirwintersleepandwillnotexhibittheirbeautyuntilaweeklater.Thesoundofbirdsongismostpleasantinthisquietnesswhileyouwillbeenchantedbythecolorchangesasyouclimbyourwayup.SpringisprobablythemostpropitiousseasonforvisitingMt.Huangshanandiscertainlythebesttimetoviewthemanywaterfallsduetotheabundantprecipitation.</w:t>
      </w:r>
    </w:p>
    <w:p>
      <w:pPr>
        <w:pStyle w:val="Normal"/>
        <w:rPr/>
      </w:pPr>
      <w:r>
        <w:rPr/>
        <w:t>Summer</w:t>
      </w:r>
    </w:p>
    <w:p>
      <w:pPr>
        <w:pStyle w:val="Normal"/>
        <w:rPr/>
      </w:pPr>
      <w:r>
        <w:rPr/>
        <w:t>Itishardtoresistthecharmofthecoolgreenmountainsidesinsummerwhenanexuberanceofplantlifecoversthevalleysandpeakswithagreenblanket.Thegreentreesandivymingletoformnaturalpavilionswhereyoucansitandrefreshyourselfwhileenjoyingthebeautifulscenerywithacoolingbreezetosoothyou.</w:t>
      </w:r>
    </w:p>
    <w:p>
      <w:pPr>
        <w:pStyle w:val="Normal"/>
        <w:rPr/>
      </w:pPr>
      <w:r>
        <w:rPr/>
        <w:t>Dawninsummerismostsplendidastherisingsunlightstheskyandthepeaksandtheplantsandthewholeworldtakesonabrilliantglow.Afterastorm,Mt.Huangshanbecomesaworldofwater.Numerousstreamsandwaterfallscomposeanexcitingandvigoroussymphony.TheSeaofCloudsduringthisseasonisnotasvastasduringautumnorwinterbutitrevelsinitsbrightness.Ifyouarereallyluckyyouwillseeavividrainbowflyingovertwopeaks.Sunsetisnolessenchantingthansunrise.Mt.HuangshaninsummeristhebestresortinwhichtoescapehightemperaturesofsouthernChina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1.JulyandAugustareamongthepeakseasonsthereforereservationisamust.</w:t>
      </w:r>
    </w:p>
    <w:p>
      <w:pPr>
        <w:pStyle w:val="Normal"/>
        <w:rPr/>
      </w:pPr>
      <w:r>
        <w:rPr/>
        <w:t>2.Itiswisetobringarainproofjacketwithyouasthestrongwindonthemountainrendersanumbrellaallbutuselessandevendangerous.</w:t>
      </w:r>
    </w:p>
    <w:p>
      <w:pPr>
        <w:pStyle w:val="Normal"/>
        <w:rPr/>
      </w:pPr>
      <w:r>
        <w:rPr/>
        <w:t>3.Donotclimbthemountainduringthunderstorm.</w:t>
      </w:r>
    </w:p>
    <w:p>
      <w:pPr>
        <w:pStyle w:val="Normal"/>
        <w:rPr/>
      </w:pPr>
      <w:r>
        <w:rPr/>
        <w:t>Autumn</w:t>
      </w:r>
    </w:p>
    <w:p>
      <w:pPr>
        <w:pStyle w:val="Normal"/>
        <w:rPr/>
      </w:pPr>
      <w:r>
        <w:rPr/>
        <w:t>Autumnonthemountainiscolorfulduetothebluesky,whiteclouds,redmaplesandyellowfruits.Atthistimeoftheyearthescenerycanbecomparedwiththatofspringbutwithamaturebeauty.Ifspringislikeabudreadytobloom,autumnisaflowershowingitslastsignificancebeforewithering.SuchisthebeautyoftheautumnsceneryofMt.HuangshanthatitcanbeseeninmanyfamousChinesepaintings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1.BesidestheGoldenWeekoftheNationalDay(Oct1stto7th),SeptemberandOctoberarealsopeakseasonsofMt.Huangshan.</w:t>
      </w:r>
    </w:p>
    <w:p>
      <w:pPr>
        <w:pStyle w:val="Normal"/>
        <w:rPr/>
      </w:pPr>
      <w:r>
        <w:rPr/>
        <w:t>2.Bringwithyouwarmclothessoasnottocatchachillasthetemperaturevariationissignificant.</w:t>
      </w:r>
    </w:p>
    <w:p>
      <w:pPr>
        <w:pStyle w:val="Normal"/>
        <w:rPr/>
      </w:pPr>
      <w:r>
        <w:rPr/>
        <w:t>Winter</w:t>
      </w:r>
    </w:p>
    <w:p>
      <w:pPr>
        <w:pStyle w:val="Normal"/>
        <w:rPr/>
      </w:pPr>
      <w:r>
        <w:rPr/>
        <w:t>SnowyMt.Huangshanislikeacrystalpalace.ThoughwinterlastsalongtimeinHuangshan,itisnotascoldasyoumightexpect.ApoemhasitthatMt.Huangshanisbeautifulallyearroundbutwiththewinterscenerybeingthebest.TheSeaofClouds,oneofthefourwondersofMt.Huangshan,appearsmoreofteninwinterthaninanyotherseason.Thespectacleofrimedtreessparklinginthesunistheprivilegeofwinteraloneforitisthenthatyoumayfindyourselfinasilverworldwithicypeaks,clustersoffrostycoralssuffusedwithaplentifulsupplyofthefreshestofoxygenrichfreshair.</w:t>
      </w:r>
    </w:p>
    <w:p>
      <w:pPr>
        <w:pStyle w:val="Normal"/>
        <w:rPr/>
      </w:pPr>
      <w:r>
        <w:rPr/>
        <w:t>Traveltips:</w:t>
      </w:r>
    </w:p>
    <w:p>
      <w:pPr>
        <w:pStyle w:val="Normal"/>
        <w:rPr/>
      </w:pPr>
      <w:r>
        <w:rPr/>
        <w:t>1.WinteristhemosteconomicaltimeforvisitingMtHuangshanasthepricesforhotelsandtheentryfeeareloweredby15%to40%comparedtothoseofthepeakseason.However,SpringFestivalisanexception,duringwhichthepriceisthesameasnormalseasons.</w:t>
      </w:r>
    </w:p>
    <w:p>
      <w:pPr>
        <w:pStyle w:val="Normal"/>
        <w:rPr/>
      </w:pPr>
      <w:r>
        <w:rPr/>
        <w:t>2.Thehotelsarecentrallyheatedsoyoudon’thavetoworryaboutthec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Anti-skidshoesareprovidedaswellasheavycoatsinmosthot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