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考察穿越千年的凝眸观后感心得体会最新精选"/>
      <w:r>
        <w:rPr/>
        <w:t>陕西考察“穿越千年的凝眸”观后感心得体会最新精选</w:t>
      </w:r>
      <w:bookmarkEnd w:id="0"/>
    </w:p>
    <w:p>
      <w:pPr>
        <w:pStyle w:val="Normal"/>
        <w:rPr/>
      </w:pPr>
      <w:r>
        <w:rPr/>
        <w:t>近日，习近平总书记来到了陕西进行考察，这不禁让人想起去年《一抓到底正风纪》的新闻专题片，“非知之难，行之惟难”，“秦岭违建”的六次批示无不展现着习近平总书记真抓实干、求真务实、久久为功的“钉钉子精神”。作为新时代党员干部，要有拿起“铁锤子”的担当和一锤锤凿下去的韧劲，从小事做起，从难事干起，哪怕巉岩不可攀，也要会当临绝顶，这是“信仰”</w:t>
      </w:r>
      <w:r>
        <w:rPr/>
        <w:t>;</w:t>
      </w:r>
      <w:r>
        <w:rPr/>
        <w:t>哪怕山路难行日易斜，也要上下而求索，这是“担当”</w:t>
      </w:r>
      <w:r>
        <w:rPr/>
        <w:t>;</w:t>
      </w:r>
      <w:r>
        <w:rPr/>
        <w:t>哪怕潦倒新停浊酒杯，也要猛志固常在，这是“责任”。</w:t>
      </w:r>
    </w:p>
    <w:p>
      <w:pPr>
        <w:pStyle w:val="Normal"/>
        <w:rPr/>
      </w:pPr>
      <w:r>
        <w:rPr/>
        <w:t>紧抓环保问题“不含糊”，生活必须带点“绿”。“先人留下浓荫树，后辈儿孙好乘凉。”习近平总书记曾多次强调“绿水青山”与“金山银山”的价值理念。近几年，通过全国人民的共同努力，“绿色中国”的行动已在华夏大地上悄然蔓延，克拉玛依肆虐千年的“狂沙猛兽”正在被驯服</w:t>
      </w:r>
      <w:r>
        <w:rPr/>
        <w:t>;</w:t>
      </w:r>
      <w:r>
        <w:rPr/>
        <w:t>渭水河畔，多年未见的白鹤现如今已稀松常见</w:t>
      </w:r>
      <w:r>
        <w:rPr/>
        <w:t>;</w:t>
      </w:r>
      <w:r>
        <w:rPr/>
        <w:t>塞罕坝从“黄沙遮天日，飞鸟无栖树”的荒漠，变为“河的源头、云的故乡、花的世界、林的海洋、鸟的乐园”，这一幕幕场景为经济发展保留了“生态家底”，更为地球带去了独特而宝贵的“一抹绿”。作为党员干部，要有“破”的勇气和“立”的底气，“破”就是要敢于突破传统观念的固化思维和破除生态环境的顽瘴痼疾，“立”就是要建立制度、定立公约，严守生态保护红线、改善环境守底线，实现绿水青山遍大地、金山银山滚滚来。</w:t>
      </w:r>
    </w:p>
    <w:p>
      <w:pPr>
        <w:pStyle w:val="Normal"/>
        <w:rPr/>
      </w:pPr>
      <w:r>
        <w:rPr/>
        <w:t>摆正工作作风“不松懈”，干事创业要务“实”。“利民之事，丝发必兴</w:t>
      </w:r>
      <w:r>
        <w:rPr/>
        <w:t>;</w:t>
      </w:r>
      <w:r>
        <w:rPr/>
        <w:t>厉民之事，毫末必去”，近些年，一些“政绩工程”“面子工程”的字样逐渐浮现在大众的视野里，较大程度地对国家财产和社会资源造成了无法挽回的损失，扭曲的政绩观导致他们在实际工作中产生了“人过留名、雁过留声”的错误思想，养成了一些党员干部铺张浪费、弄虚作假的工作作风，严重降低了政府公信力和群众满意度。身为新时代党员干部，要树立正确的政绩观，摆正工作作风，把“立马改”与“长久立”结合起来，杜绝“装样子”“打太极”“走过场”的工作作风，着眼长效、立足当下，切合实际找准城市经济发展的切入点，量力而行推动城市建设和各项事业的发展，把资源和财力真正用到发展和民生急需领域，以实际行动为全面建成小康社会添砖加瓦、助力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饱含为民情怀“不忘本”，万水千山都是“情”。“先天下之忧而忧，后天下之乐而乐”生动体现了古人以民为本、利泽民生的思想理念。习近平总书记在遵义考察时曾说，“党中央制定的政策好不好，要看乡亲们是哭还是笑。”以百姓的“哭”与“笑”为工作标准来要求党员干部“以百姓忧为忧，以百姓乐为乐”，体现着习近平总书记同人民群众水乳交融的为民情怀。身为一名党员干部，要在一件件具体的小事上始终保持公仆本色，无间断联系群众、无条件相信群众、无底线尊重群众、无休止依靠群众，以便民、惠民、利民为基本出发点，耐心地为群众答疑解惑，公正地为群众化解矛盾，永续传承“人民利益高于一切”的“无我”情怀。“无我”情怀是一种心怀若谷的境界，我们只有秉承“功成不必在我”的信念，才能把“将有限的生命投入到无限的为人民服务中去”体现得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