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温馨幽默提示语"/>
      <w:r>
        <w:rPr/>
        <w:t>冬季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p>
      <w:pPr>
        <w:pStyle w:val="Normal"/>
        <w:rPr/>
      </w:pPr>
      <w:r>
        <w:rPr/>
        <w:t>.</w:t>
      </w:r>
      <w:r>
        <w:rPr/>
        <w:t>天冷了，早晚加件衣裳，避免着凉</w:t>
      </w:r>
      <w:r>
        <w:rPr/>
        <w:t>;</w:t>
      </w:r>
      <w:r>
        <w:rPr/>
        <w:t>气温降了，常常联系，情意不会降</w:t>
      </w:r>
      <w:r>
        <w:rPr/>
        <w:t>;</w:t>
      </w:r>
      <w:r>
        <w:rPr/>
        <w:t>雪花飘飘，思念蔓延，朋友祝福放在心上</w:t>
      </w:r>
      <w:r>
        <w:rPr/>
        <w:t>;</w:t>
      </w:r>
      <w:r>
        <w:rPr/>
        <w:t>冬季养生，莫要忘记，保重身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降温了，花落的声音风知道，思念的感觉心知道，寒冷的温度冬知道，我的祝愿你知道，没冬季饮食最忌粘硬生冷。早晨起来服热粥，晚餐宜节食，以养胃气。特别是羊肉粥糯米红枣粥八宝粥小米粥等最适宜。</w:t>
      </w:r>
    </w:p>
    <w:p>
      <w:pPr>
        <w:pStyle w:val="Normal"/>
        <w:rPr/>
      </w:pPr>
      <w:r>
        <w:rPr/>
        <w:t>6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，送去问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到，寒气袭，锻炼不忘记，多做运动好身体</w:t>
      </w:r>
      <w:r>
        <w:rPr/>
        <w:t>;</w:t>
      </w:r>
      <w:r>
        <w:rPr/>
        <w:t>天气变，北风起，记得多添衣，注意保暖要切记</w:t>
      </w:r>
      <w:r>
        <w:rPr/>
        <w:t>;</w:t>
      </w:r>
      <w:r>
        <w:rPr/>
        <w:t>好朋友，常惦记，问候短信表心意，愿你开心快乐过冬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冷防风寒，保暖添衣裳</w:t>
      </w:r>
      <w:r>
        <w:rPr/>
        <w:t>;</w:t>
      </w:r>
      <w:r>
        <w:rPr/>
        <w:t>降温别感冒，健身很重要</w:t>
      </w:r>
      <w:r>
        <w:rPr/>
        <w:t>;</w:t>
      </w:r>
      <w:r>
        <w:rPr/>
        <w:t>水质要均衡，保湿不能少</w:t>
      </w:r>
      <w:r>
        <w:rPr/>
        <w:t>;</w:t>
      </w:r>
      <w:r>
        <w:rPr/>
        <w:t>作息须规律，精力才充沛。从容过冬季，生活别样美。祝您冬季健康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幸福是什么</w:t>
      </w:r>
      <w:r>
        <w:rPr/>
        <w:t>?</w:t>
      </w:r>
      <w:r>
        <w:rPr/>
        <w:t>长颈鹿：能够在冬天里拥有一条温暖的围巾。熊猫：能拍上一张彩照。螃蟹：和鸭子玩石头剪刀布。我：幸福是在寒冷的冬季给你发来问候的信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冬季注意保三暖：一保头暖，头若受凉易得流感</w:t>
      </w:r>
      <w:r>
        <w:rPr/>
        <w:t>;</w:t>
      </w:r>
      <w:r>
        <w:rPr/>
        <w:t>二保背暖，背部受寒容易腰酸</w:t>
      </w:r>
      <w:r>
        <w:rPr/>
        <w:t>;</w:t>
      </w:r>
      <w:r>
        <w:rPr/>
        <w:t>三保脚暖，脚底生寒可致月经紊乱。祝您冬日暖暖，健康天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p>
      <w:pPr>
        <w:pStyle w:val="Normal"/>
        <w:rPr/>
      </w:pPr>
      <w:r>
        <w:rPr/>
        <w:t>13.</w:t>
      </w:r>
      <w:r>
        <w:rPr/>
        <w:t>降低温度了，花落的声响风懂得，思念的觉得心懂得，变冷的温度冬懂得，我的祝愿你懂得，没有华美的词和词组，只想在渐冷的冬季为你奉上暖暖的祝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涪陵的冬天，正如老舍笔下的济南的冬天一样，是温晴的。当然也不全是，它也保留了一些雾都的品质。冬天的清晨，太阳还未出来之时，涪陵就像一位妙龄少女，害羞地蒙上了一层神秘的面纱。雾笼罩在涪陵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雪纷飞之际，是我十年难得一见的美景，那些小雪花是那样洁白，那样纯洁。山川树木房屋全都罩上了一层雪万里江山变成了粉妆玉砌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