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化证明"/>
      <w:r>
        <w:rPr/>
        <w:t>火化证明</w:t>
      </w:r>
      <w:bookmarkEnd w:id="0"/>
    </w:p>
    <w:p>
      <w:pPr>
        <w:pStyle w:val="Normal"/>
        <w:rPr/>
      </w:pPr>
      <w:r>
        <w:rPr/>
        <w:t>火化证明</w:t>
      </w:r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逝者年月日去世，遗体于年月日在我馆火化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(</w:t>
      </w:r>
      <w:r>
        <w:rPr/>
        <w:t>殡仪馆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