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投标介绍信"/>
      <w:r>
        <w:rPr/>
        <w:t>参加投标介绍信</w:t>
      </w:r>
      <w:bookmarkEnd w:id="0"/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夷陵区网上投标的联系人，今后投标过程中的任何事项均由联系人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投标人在递交标书应注意的问题</w:t>
      </w:r>
    </w:p>
    <w:p>
      <w:pPr>
        <w:pStyle w:val="Normal"/>
        <w:rPr/>
      </w:pPr>
      <w:r>
        <w:rPr/>
        <w:t>《招标投标法》第二十八条规定，投标人应当在招标文件要求提交投标文件的截止时间前，将投标文件送达投标地点。招标人收到投标文件后，应当签收保存，不得开启。投标人少于三个的，招标人应当依照本法重新招标。在招标文件要求提交投标文件的截止时间后送达的投标文件，招标人应当拒收。</w:t>
      </w:r>
    </w:p>
    <w:p>
      <w:pPr>
        <w:pStyle w:val="Normal"/>
        <w:rPr/>
      </w:pPr>
      <w:r>
        <w:rPr/>
        <w:t>投标文件的送达。投标人必须按照招标文件规定的地点，在规定的时间内送达投标文件。投递投标书的方式最好是直接送达或委托代理人送达，以便获得招标机构已收到投标书的回执。</w:t>
      </w:r>
    </w:p>
    <w:p>
      <w:pPr>
        <w:pStyle w:val="Normal"/>
        <w:rPr/>
      </w:pPr>
      <w:r>
        <w:rPr/>
        <w:t>在招标文件中通常就包含有递交投标书的时间和地点，投标人不能将投标文件送交招标文件规定地点以外地方，如果投标人因为递交投标书的地点发生错误，而延误投标时间的，将被视为无效标而被拒收。</w:t>
      </w:r>
    </w:p>
    <w:p>
      <w:pPr>
        <w:pStyle w:val="Normal"/>
        <w:rPr/>
      </w:pPr>
      <w:r>
        <w:rPr/>
        <w:t>如果以邮寄方式送达的，投标人必须留出邮寄时间，保证投标文件能够在截止日期之前送达招标人指定的地点。而不是以“邮戳为准”。在截止时间后送达的投标文件，即已经过了招标有效期的，招标人应当原封退回，不得进入开标阶段。</w:t>
      </w:r>
    </w:p>
    <w:p>
      <w:pPr>
        <w:pStyle w:val="Normal"/>
        <w:rPr/>
      </w:pPr>
      <w:r>
        <w:rPr/>
        <w:t>招标文件的签收保存。招标人收到标书以后应当签收，不得开启。为了保护投标人的合法权益，招标人必须履行完备的签收、登记和备案手续。签收人要记录投标文件递交的日期和地点以及密封状况，签收人签名后应将所有递交的投标文件放置在保密安全的地方，任何人不得开启投标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证引起充分竞争，对于投标人少于三个的，应当重新招标。这种情况在国外称之为“流标”。按照国际惯例，至少有三家投标者才能带来有效竞争，因为两家参加投标，缺乏竞争，投标人可能提高采购价格，损害招标人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