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月如歌国旗下讲话稿最新范文精选"/>
      <w:r>
        <w:rPr/>
        <w:t>岁月如歌国旗下讲话稿最新范文精选</w:t>
      </w:r>
      <w:bookmarkEnd w:id="0"/>
    </w:p>
    <w:p>
      <w:pPr>
        <w:pStyle w:val="Normal"/>
        <w:rPr/>
      </w:pPr>
      <w:r>
        <w:rPr/>
        <w:t>时光飞逝，转眼间初中生活已经谢幕，伴随我们三年的故事也已经在末尾画上了一个句号，虽每当忆起，仍有些不舍，有些牵挂，但终究已经过去，不能再回首……只能珍惜此刻拥有的一切</w:t>
      </w:r>
      <w:r>
        <w:rPr/>
        <w:t>!</w:t>
      </w:r>
    </w:p>
    <w:p>
      <w:pPr>
        <w:pStyle w:val="Normal"/>
        <w:rPr/>
      </w:pPr>
      <w:r>
        <w:rPr/>
        <w:t>时光精灵带走了三年相伴的岁月，却留下了最难忘的回忆……回忆中那，酸、甜、苦、涩的百般滋味，依旧难以忘怀</w:t>
      </w:r>
      <w:r>
        <w:rPr/>
        <w:t>!</w:t>
      </w:r>
    </w:p>
    <w:p>
      <w:pPr>
        <w:pStyle w:val="Normal"/>
        <w:rPr/>
      </w:pPr>
      <w:r>
        <w:rPr/>
        <w:t>三年的生活，有欢声和笑语，有汗水和泪水，也有成功和失败，但这三年的时光我们都共同走过……提起笔来，回想过去，却不知该如何下笔，那么长的时间，那么多的故事，仿佛昨日才流逝。</w:t>
      </w:r>
    </w:p>
    <w:p>
      <w:pPr>
        <w:pStyle w:val="Normal"/>
        <w:rPr/>
      </w:pPr>
      <w:r>
        <w:rPr/>
        <w:t>闭上双眸，似乎又听到运动会场上呐喊、欢呼的声音，操场上整齐响亮的口号，仿佛又回到烈日下的军训生活，实验基地里的合作……一幕幕都那么真切，清楚，好像发生在昨日，如不是亲身经历过，又怎能信这时间速度之快……</w:t>
      </w:r>
    </w:p>
    <w:p>
      <w:pPr>
        <w:pStyle w:val="Normal"/>
        <w:rPr/>
      </w:pPr>
      <w:r>
        <w:rPr/>
        <w:t>抬起头，仰望连天，回忆起那一张张笑脸，和那一个个故事——这些故事，有些幼稚，有些遗憾，有些甘甜，也有些苦涩，但回想起来，总感觉到一份温暖</w:t>
      </w:r>
      <w:r>
        <w:rPr/>
        <w:t>!</w:t>
      </w:r>
    </w:p>
    <w:p>
      <w:pPr>
        <w:pStyle w:val="Normal"/>
        <w:rPr/>
      </w:pPr>
      <w:r>
        <w:rPr/>
        <w:t>虽舍不得这以往一切的一切，可谁又能左右时间，谁又能控制生活，人有悲欢离合，月有阴晴圆缺，此事古难全……无法让时光倒流，无法让百川江水向西流，只能默默的祝福每一个人都会幸福欢乐</w:t>
      </w:r>
      <w:r>
        <w:rPr/>
        <w:t>!</w:t>
      </w:r>
    </w:p>
    <w:p>
      <w:pPr>
        <w:pStyle w:val="Normal"/>
        <w:rPr/>
      </w:pPr>
      <w:r>
        <w:rPr/>
        <w:t>三年生活已经谢幕，故事也已经有了结局，时光精灵将岁月带走，却懂得将记忆留下——留下最珍贵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望天空三十度，不要让泪水流下……期望明天，我们每一个人会更坚强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