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民主评议"/>
      <w:r>
        <w:rPr/>
        <w:t>学习三严三实民主评议</w:t>
      </w:r>
      <w:bookmarkEnd w:id="0"/>
    </w:p>
    <w:p>
      <w:pPr>
        <w:pStyle w:val="Normal"/>
        <w:rPr/>
      </w:pPr>
      <w:r>
        <w:rPr/>
        <w:t>为积极响应民航实业公司党组织的号召，商务管理办、运控中心全体党员干部通过总结、评议、学习、提高的四类形式，于</w:t>
      </w:r>
      <w:r>
        <w:rPr/>
        <w:t>6</w:t>
      </w:r>
      <w:r>
        <w:rPr/>
        <w:t>月</w:t>
      </w:r>
      <w:r>
        <w:rPr/>
        <w:t>26</w:t>
      </w:r>
      <w:r>
        <w:rPr/>
        <w:t>日下午召开本年度支部党员民主评议会议。</w:t>
      </w:r>
    </w:p>
    <w:p>
      <w:pPr>
        <w:pStyle w:val="Normal"/>
        <w:rPr/>
      </w:pPr>
      <w:r>
        <w:rPr/>
        <w:t>本次民主评议要求每个党员结合习的</w:t>
      </w:r>
      <w:r>
        <w:rPr/>
        <w:t>lsquo;</w:t>
      </w:r>
      <w:r>
        <w:rPr/>
        <w:t>三严</w:t>
      </w:r>
      <w:r>
        <w:rPr/>
        <w:t>rsquo;lsquo;</w:t>
      </w:r>
      <w:r>
        <w:rPr/>
        <w:t>三实</w:t>
      </w:r>
      <w:r>
        <w:rPr/>
        <w:t>rsquo;</w:t>
      </w:r>
      <w:r>
        <w:rPr/>
        <w:t>，实事求是的开展自我总结与评议本年度的思想、工作、生活情况。通过相互的学习、互相发掘其他党员的闪光点，进一步提升自我水平。在评议过程中，每位党员能深刻剖析自己的思想及意识上的变化，大胆总结自己的不足，对不好的行为和工作中产生的问题提出自己的见解和应改进的措施，并自我测评，最后全体党员干部针对每位党员的发言进行公开公正地民主测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的民主评议活动，每位党员深刻领悟到</w:t>
      </w:r>
      <w:r>
        <w:rPr/>
        <w:t>lsquo;</w:t>
      </w:r>
      <w:r>
        <w:rPr/>
        <w:t>三严</w:t>
      </w:r>
      <w:r>
        <w:rPr/>
        <w:t>rsquo;lsquo;</w:t>
      </w:r>
      <w:r>
        <w:rPr/>
        <w:t>三实</w:t>
      </w:r>
      <w:r>
        <w:rPr/>
        <w:t>rsquo;</w:t>
      </w:r>
      <w:r>
        <w:rPr/>
        <w:t>是我们基层党员干部做人做事的行动准则，也是每位党员应具备的优秀品质和精神风貌，它既有制度上的约束，也有个人修养的要求，使大家进一步发现自己思想及工作中的优势与不足，为今后努力工作指明了方向。同时也通过自我评议激励全体党员进一步发挥先锋模范作用，全面提升党员自身能力水平，让“三严三实”变成每位党员的实践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