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工程毕业生简历自我评价"/>
      <w:r>
        <w:rPr/>
        <w:t>网络工程毕业生简历自我评价</w:t>
      </w:r>
      <w:bookmarkEnd w:id="0"/>
    </w:p>
    <w:p>
      <w:pPr>
        <w:pStyle w:val="Normal"/>
        <w:rPr/>
      </w:pPr>
      <w:r>
        <w:rPr/>
        <w:t>一：性格乐观开朗，待人友好，为人诚实谦虚。工作勤奋，认真负责，能吃苦耐劳，尽职尽责，有耐心。具有亲和力，平易近人，善于与人沟通。</w:t>
      </w:r>
    </w:p>
    <w:p>
      <w:pPr>
        <w:pStyle w:val="Normal"/>
        <w:rPr/>
      </w:pPr>
      <w:r>
        <w:rPr/>
        <w:t>在学校期间，曾自己编写过主机存活，端口扫描和基于</w:t>
      </w:r>
      <w:r>
        <w:rPr/>
        <w:t>winpcap</w:t>
      </w:r>
      <w:r>
        <w:rPr/>
        <w:t>的网络嗅探器程序。</w:t>
      </w:r>
    </w:p>
    <w:p>
      <w:pPr>
        <w:pStyle w:val="Normal"/>
        <w:rPr/>
      </w:pPr>
      <w:r>
        <w:rPr/>
        <w:t>专业技能：</w:t>
      </w:r>
      <w:r>
        <w:rPr/>
        <w:t>c/c++</w:t>
      </w:r>
      <w:r>
        <w:rPr/>
        <w:t>，网络工程，熟悉</w:t>
      </w:r>
      <w:r>
        <w:rPr/>
        <w:t>vc++6.0MFCvisualstudio</w:t>
      </w:r>
      <w:r>
        <w:rPr/>
        <w:t>开发数据库，熟悉</w:t>
      </w:r>
      <w:r>
        <w:rPr/>
        <w:t>tcp/ip</w:t>
      </w:r>
      <w:r>
        <w:rPr/>
        <w:t>通信和</w:t>
      </w:r>
      <w:r>
        <w:rPr/>
        <w:t>socket</w:t>
      </w:r>
      <w:r>
        <w:rPr/>
        <w:t>，掌握多线程编程。掌握密码学基础知识和网络安全知识及计算机网络操作系统配置与管理，掌握</w:t>
      </w:r>
      <w:r>
        <w:rPr/>
        <w:t>CCNA</w:t>
      </w:r>
      <w:r>
        <w:rPr/>
        <w:t>，能够配置交换机和路由器。</w:t>
      </w:r>
    </w:p>
    <w:p>
      <w:pPr>
        <w:pStyle w:val="Normal"/>
        <w:widowControl/>
        <w:bidi w:val="0"/>
        <w:spacing w:before="180" w:after="180"/>
        <w:jc w:val="left"/>
        <w:rPr/>
      </w:pPr>
      <w:r>
        <w:rPr/>
        <w:t>在</w:t>
      </w:r>
      <w:r>
        <w:rPr/>
        <w:t>2012</w:t>
      </w:r>
      <w:r>
        <w:rPr/>
        <w:t>年上半年全国计算机技术与软件专业技术资格水平考试中顺利通过了软件设计师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