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绿色消费的演讲稿"/>
      <w:r>
        <w:rPr/>
        <w:t>关于绿色消费的演讲稿</w:t>
      </w:r>
      <w:bookmarkEnd w:id="0"/>
    </w:p>
    <w:p>
      <w:pPr>
        <w:pStyle w:val="Normal"/>
        <w:rPr/>
      </w:pPr>
      <w:r>
        <w:rPr/>
        <w:t>消费是我们日常生活不可缺少的一部分。</w:t>
      </w:r>
    </w:p>
    <w:p>
      <w:pPr>
        <w:pStyle w:val="Normal"/>
        <w:rPr/>
      </w:pPr>
      <w:r>
        <w:rPr/>
        <w:t>随着经济的发展，市场上的商品日益丰富，人的消费选择越来越多样化，消费水平不断提高。人们的消费观念在发生变化，体现享受与发展需求的住房、健康、教育、休闲、交通、通信等支出的比重迅速上升。人们已经不再仅仅限于衣、食、住、行等基本需要的满足，而是更加注重通过消费提升生活品质，追求更加健康文明生活方式。</w:t>
      </w:r>
    </w:p>
    <w:p>
      <w:pPr>
        <w:pStyle w:val="Normal"/>
        <w:rPr/>
      </w:pPr>
      <w:r>
        <w:rPr/>
        <w:t>学会理财，是我们必备的生活技能。面对各种各样的消费品，我们要学会合理消费。</w:t>
      </w:r>
    </w:p>
    <w:p>
      <w:pPr>
        <w:pStyle w:val="Normal"/>
        <w:rPr/>
      </w:pPr>
      <w:r>
        <w:rPr/>
        <w:t>作为中学生，我们的社会阅历还不够丰富，自己选择商品的能力还比较弱，在消费时更应多一些理性，少一些盲目。</w:t>
      </w:r>
    </w:p>
    <w:p>
      <w:pPr>
        <w:pStyle w:val="Normal"/>
        <w:rPr/>
      </w:pPr>
      <w:r>
        <w:rPr/>
        <w:t>在消费前，我们可以先做出预算，把钱花在关键的地方</w:t>
      </w:r>
      <w:r>
        <w:rPr/>
        <w:t>;</w:t>
      </w:r>
      <w:r>
        <w:rPr/>
        <w:t>避免非理性消费，在自己能够承受的范围内购买物有所值，经济实用的商品</w:t>
      </w:r>
      <w:r>
        <w:rPr/>
        <w:t>;</w:t>
      </w:r>
      <w:r>
        <w:rPr/>
        <w:t>不与周围的人进行盲目攀比，不浪费金钱。</w:t>
      </w:r>
    </w:p>
    <w:p>
      <w:pPr>
        <w:pStyle w:val="Normal"/>
        <w:rPr/>
      </w:pPr>
      <w:r>
        <w:rPr/>
        <w:t>理性消费、勤俭节约是一种生活态度，不同的生活态度就会导致不同的结果，如果每人都有一个良好的生活态度，注重理性消费、勤俭节约，节约的不仅是个人的财产，更是国家的资源。</w:t>
      </w:r>
    </w:p>
    <w:p>
      <w:pPr>
        <w:pStyle w:val="Normal"/>
        <w:rPr/>
      </w:pPr>
      <w:r>
        <w:rPr/>
        <w:t>建设节约型社会需要从我做起，从点滴做起，我们应该理性消费不追风赶浪，少买不必要的物品，反对奢华攀比，彰显低碳生活的节能减排主旨，只买对的，不买费的，尽最大努力减少资源的浪费，让理性消费成为一种文明生活符号，成为时代不变的主题。</w:t>
      </w:r>
    </w:p>
    <w:p>
      <w:pPr>
        <w:pStyle w:val="Normal"/>
        <w:rPr/>
      </w:pPr>
      <w:r>
        <w:rPr/>
        <w:t>在消费的过程中，我们应该用环保的眼光选购商品。这样做既有利于自己的身心健康，又有利于社会的可持续发展。特制生活水平提高，应该有适度的消费，但并不意味着不要节俭。在满足基本的物质消费需求后，我们更应该注重自己精神上的需求，在消费中提升自己的精神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本有益的书，一部精彩的电影，一次愉快的旅游……都会给我们带来更多快乐，使我们的生命更加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