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鉴定表范文"/>
      <w:r>
        <w:rPr/>
        <w:t>大学生寒假社会实践鉴定表范文</w:t>
      </w:r>
      <w:bookmarkEnd w:id="0"/>
    </w:p>
    <w:p>
      <w:pPr>
        <w:pStyle w:val="Normal"/>
        <w:rPr/>
      </w:pPr>
      <w:r>
        <w:rPr/>
        <w:t>为期两天的“</w:t>
      </w:r>
      <w:r>
        <w:rPr/>
        <w:t>20XX</w:t>
      </w:r>
      <w:r>
        <w:rPr/>
        <w:t>年寒假社会实践总结评选答辩会”在学术交流中心西湖厅圆满结束。教务处、学生工作处、思想政治理论课部及校团委等职能部门的老师及各院系分团委老师担任了为期两天共三场的答辩会评委。答辩会共分实践标兵、实践优秀组织奖及实践优秀项目三场，共有来自各个院系的</w:t>
      </w:r>
      <w:r>
        <w:rPr/>
        <w:t>18</w:t>
      </w:r>
      <w:r>
        <w:rPr/>
        <w:t>名学子，</w:t>
      </w:r>
      <w:r>
        <w:rPr/>
        <w:t>7</w:t>
      </w:r>
      <w:r>
        <w:rPr/>
        <w:t>位院系分团委书记及来自各个院系组织的</w:t>
      </w:r>
      <w:r>
        <w:rPr/>
        <w:t>11</w:t>
      </w:r>
      <w:r>
        <w:rPr/>
        <w:t>支优秀项目团队等</w:t>
      </w:r>
      <w:r>
        <w:rPr/>
        <w:t>50</w:t>
      </w:r>
      <w:r>
        <w:rPr/>
        <w:t>余人参加了此次答辩会。</w:t>
      </w:r>
    </w:p>
    <w:p>
      <w:pPr>
        <w:pStyle w:val="Normal"/>
        <w:rPr/>
      </w:pPr>
      <w:r>
        <w:rPr/>
        <w:t>在</w:t>
      </w:r>
      <w:r>
        <w:rPr/>
        <w:t>24</w:t>
      </w:r>
      <w:r>
        <w:rPr/>
        <w:t>日上午的寒假社会实践标兵答辩中，来自各系的</w:t>
      </w:r>
      <w:r>
        <w:rPr/>
        <w:t>18</w:t>
      </w:r>
      <w:r>
        <w:rPr/>
        <w:t>名优秀学子通过</w:t>
      </w:r>
      <w:r>
        <w:rPr/>
        <w:t>PPT</w:t>
      </w:r>
      <w:r>
        <w:rPr/>
        <w:t>展示和演讲的方式展示了他们与众不同的寒假社会实践经历。“爱心小胖”骆群曙在寒假陪伴大别山区孩子们一起过小年，对留守儿童逐个家访</w:t>
      </w:r>
      <w:r>
        <w:rPr/>
        <w:t>;</w:t>
      </w:r>
      <w:r>
        <w:rPr/>
        <w:t>外国语学院</w:t>
      </w:r>
      <w:r>
        <w:rPr/>
        <w:t>13</w:t>
      </w:r>
      <w:r>
        <w:rPr/>
        <w:t>级的易艺虹同学参与了广东省吴川市共青团委员会、交通运输局和交警大队联合举办以“关爱生命、维护权益，拒绝乘坐非法运营车辆”为主题的宣传志愿活动</w:t>
      </w:r>
      <w:r>
        <w:rPr/>
        <w:t>;</w:t>
      </w:r>
      <w:r>
        <w:rPr/>
        <w:t>来自生命科学与技术学院的梅凯星同学通过调查走访提出了“寺庙养老”这一新型的养老模式</w:t>
      </w:r>
      <w:r>
        <w:rPr/>
        <w:t>;</w:t>
      </w:r>
      <w:r>
        <w:rPr/>
        <w:t>艺术系的</w:t>
      </w:r>
      <w:r>
        <w:rPr/>
        <w:t>12</w:t>
      </w:r>
      <w:r>
        <w:rPr/>
        <w:t>级的王同堂现场向各位评委展示了自己的室内设计作品</w:t>
      </w:r>
      <w:r>
        <w:rPr/>
        <w:t>;</w:t>
      </w:r>
      <w:r>
        <w:rPr/>
        <w:t>建筑学院的游璐同学分享了她送给同学的剪纸作品，惟妙惟肖的剪纸艺术研究引起了一阵又一阵的掌声。</w:t>
      </w:r>
    </w:p>
    <w:p>
      <w:pPr>
        <w:pStyle w:val="Normal"/>
        <w:rPr/>
      </w:pPr>
      <w:r>
        <w:rPr/>
        <w:t>寒假社会实践优秀组织奖答辩在</w:t>
      </w:r>
      <w:r>
        <w:rPr/>
        <w:t>25</w:t>
      </w:r>
      <w:r>
        <w:rPr/>
        <w:t>日上午开展，七个参评院</w:t>
      </w:r>
      <w:r>
        <w:rPr/>
        <w:t>(</w:t>
      </w:r>
      <w:r>
        <w:rPr/>
        <w:t>系</w:t>
      </w:r>
      <w:r>
        <w:rPr/>
        <w:t>)</w:t>
      </w:r>
      <w:r>
        <w:rPr/>
        <w:t>分团委分别就各院</w:t>
      </w:r>
      <w:r>
        <w:rPr/>
        <w:t>(</w:t>
      </w:r>
      <w:r>
        <w:rPr/>
        <w:t>系</w:t>
      </w:r>
      <w:r>
        <w:rPr/>
        <w:t>)</w:t>
      </w:r>
      <w:r>
        <w:rPr/>
        <w:t>寒假社会实践的组织实施情况、成果进行了总结展示。</w:t>
      </w:r>
    </w:p>
    <w:p>
      <w:pPr>
        <w:pStyle w:val="Normal"/>
        <w:rPr/>
      </w:pPr>
      <w:r>
        <w:rPr/>
        <w:t>25</w:t>
      </w:r>
      <w:r>
        <w:rPr/>
        <w:t>日上午的优秀项目团队答辩中，第一支分享的团队是校青协的微爱服务队，</w:t>
      </w:r>
      <w:r>
        <w:rPr/>
        <w:t>PPT</w:t>
      </w:r>
      <w:r>
        <w:rPr/>
        <w:t>上放映着一张张流浪儿童纯真的笑脸，微爱服务队的代表徐朴说：“现在好多小朋友比刚到救助站时多活泼了，也会与人交流了，更开心的是他们已经真正的拿我当哥哥了。我的眼睛酸酸的，这里的孩子与我们小的时候没有什么两样，纯真可爱，可是命运有些时候就是不公平的，在本应享受父爱母爱的时候流浪街头，不知道自己的父母是谁……”原来，今年</w:t>
      </w:r>
      <w:r>
        <w:rPr/>
        <w:t>3</w:t>
      </w:r>
      <w:r>
        <w:rPr/>
        <w:t>月</w:t>
      </w:r>
      <w:r>
        <w:rPr/>
        <w:t>3</w:t>
      </w:r>
      <w:r>
        <w:rPr/>
        <w:t>日徐朴和他的志愿团队来到武汉市流浪儿童救助站，开展了为期一周的寒假社会实践活动，他们给这里的流浪儿童送去温暖，带来希望。还有来自生命科学与技术学院</w:t>
      </w:r>
      <w:r>
        <w:rPr/>
        <w:t>12</w:t>
      </w:r>
      <w:r>
        <w:rPr/>
        <w:t>级生工、生技的三个班级，在寒假期间用自己的专业知识，利用自己所学的食用菌栽培技术种出各色食用菌作为礼物送给家长，他们别出心裁的礼物博得了一片赞赏。园林系到维尔福实习的团队则是展示了实习的经历，在克服了刚开始的不适应后学习到各种关于兰花的专业知识。</w:t>
      </w:r>
    </w:p>
    <w:p>
      <w:pPr>
        <w:pStyle w:val="Normal"/>
        <w:widowControl/>
        <w:bidi w:val="0"/>
        <w:spacing w:before="180" w:after="180"/>
        <w:jc w:val="left"/>
        <w:rPr/>
      </w:pPr>
      <w:r>
        <w:rPr/>
        <w:t>答辩会最后，校团委书记姚贤民对今年的寒假社会实践活动给予了高度肯定，她表示，参加此次答辩会的同学都是在寒假实践活动中涌现出的优秀典型，在学生中发挥着示范引领的作用。在为期不长的一个月里融入社会深入基层，充实了寒假生活也锻炼了自我。各分团委也在这次寒假社会实践中发挥了积极的推动作用。后期校团委将会统一对获奖的集体和个人进行统一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