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年度工作计划"/>
      <w:r>
        <w:rPr/>
        <w:t>党小组年度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党的精神为指导，以科学发展观为统领，按照“抓学习，抓规范，抓特色”的党建工作思路，结合我校实际情况，紧紧围绕教育教学中心工作，切实加强领导班子和党员干部队伍思想作风建设，充分发挥学校基层党组织的政治核心作用、战斗堡垒作用和共产党员的先锋模范作用，聚集推动学校发展的正能量，为我校教育的持续、健康、均衡、和谐发展，提供强有力的思想、组织和作风保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总体目标</w:t>
      </w:r>
    </w:p>
    <w:p>
      <w:pPr>
        <w:pStyle w:val="Normal"/>
        <w:rPr/>
      </w:pPr>
      <w:r>
        <w:rPr/>
        <w:t>一个中心：做学生喜欢的教师，办人民满意的学校</w:t>
      </w:r>
      <w:r>
        <w:rPr/>
        <w:t>;</w:t>
      </w:r>
      <w:r>
        <w:rPr/>
        <w:t>两个目标：争创基层先进党组织和优秀党员</w:t>
      </w:r>
      <w:r>
        <w:rPr/>
        <w:t>;</w:t>
      </w:r>
      <w:r>
        <w:rPr/>
        <w:t>三个重点：支部建设、队伍建设、校风建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创建学习型党组织为依托，切实提高党员干部素质</w:t>
      </w:r>
    </w:p>
    <w:p>
      <w:pPr>
        <w:pStyle w:val="Normal"/>
        <w:rPr/>
      </w:pPr>
      <w:r>
        <w:rPr/>
        <w:t>认真学习、宣传、贯彻党的精神，深入开展社会主义核心价值体系学习教育活动，坚持党员理论学习和教育培训制度，积极创新党员教育的内容和方式方法，扎实做好广大党员、教师的思想政治工作，促进党员干部牢固树立正确的世界观、事业观。广泛开展争创学习型党组织、争当学习型党员活动，深入推进学习型党组织和学习型干部队伍建设，建立和完善党组织学习考核评价机制，确保我校党员学习活动有序、务实、高效的开展，不断促进和提升党员干部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加强党小组建设</w:t>
      </w:r>
    </w:p>
    <w:p>
      <w:pPr>
        <w:pStyle w:val="Normal"/>
        <w:rPr/>
      </w:pPr>
      <w:r>
        <w:rPr/>
        <w:t>1.</w:t>
      </w:r>
      <w:r>
        <w:rPr/>
        <w:t>加强党小组自身建设。进一步健全和完善党小组的各项规章制度建设，依章办事，充分发挥党员的模范先锋带头作用，加强民主管理。紧紧围绕教育教学的中心工作，多开展富有成效的各种活动，制定目标要与学校教育教学工作有机结合，促进党员目标责任制的落实，不断提高基层党建工作的针对性和实效性。</w:t>
      </w:r>
    </w:p>
    <w:p>
      <w:pPr>
        <w:pStyle w:val="Normal"/>
        <w:rPr/>
      </w:pPr>
      <w:r>
        <w:rPr/>
        <w:t>2.</w:t>
      </w:r>
      <w:r>
        <w:rPr/>
        <w:t>加强党员自身建设。一方面要时刻更新自身的知识，提升自身的思想觉悟，时刻高度的一致，争取以教育教学工作为载体，打造一支党员教师队伍，每个党员教师争取做到受同行公认，受学生欢迎，受家长信赖的优秀教师，从而体系党员的先进性和模范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推进党风廉政建设为重点，大力维护教育良好形象</w:t>
      </w:r>
    </w:p>
    <w:p>
      <w:pPr>
        <w:pStyle w:val="Normal"/>
        <w:rPr/>
      </w:pPr>
      <w:r>
        <w:rPr/>
        <w:t>1.</w:t>
      </w:r>
      <w:r>
        <w:rPr/>
        <w:t>深入开展师德师风整顿活动，贯彻落实党的会议精神，积极宣传关于师德师风整顿的若干要求和规定，坚决避免党小组内的党员教师在师德师风方面出现问题。</w:t>
      </w:r>
    </w:p>
    <w:p>
      <w:pPr>
        <w:pStyle w:val="Normal"/>
        <w:rPr/>
      </w:pPr>
      <w:r>
        <w:rPr/>
        <w:t>2.</w:t>
      </w:r>
      <w:r>
        <w:rPr/>
        <w:t>加强党员教师的廉洁从政教育，教职员工的廉洁从教教育，青少年学生的廉洁修身教育，提高广大教职工爱岗敬业、廉洁从教的意识，增强广大学生规范做事、遵纪守法的自觉性，营造风清气正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小组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