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寒假社会实践报告"/>
      <w:r>
        <w:rPr/>
        <w:t>大学生个人寒假社会实践报告</w:t>
      </w:r>
      <w:bookmarkEnd w:id="0"/>
    </w:p>
    <w:p>
      <w:pPr>
        <w:pStyle w:val="Normal"/>
        <w:rPr/>
      </w:pPr>
      <w:r>
        <w:rPr/>
        <w:t>寒假的到来，使大家都异常兴奋。我想是对过年的渴望和对放假的喜悦吧</w:t>
      </w:r>
      <w:r>
        <w:rPr/>
        <w:t>!</w:t>
      </w:r>
    </w:p>
    <w:p>
      <w:pPr>
        <w:pStyle w:val="Normal"/>
        <w:rPr/>
      </w:pPr>
      <w:r>
        <w:rPr/>
        <w:t>在这个假期中我参加了这个社会实践活动，获益匪浅：第一是要待人真诚</w:t>
      </w:r>
      <w:r>
        <w:rPr/>
        <w:t>;</w:t>
      </w:r>
      <w:r>
        <w:rPr/>
        <w:t>第二是善于沟通</w:t>
      </w:r>
      <w:r>
        <w:rPr/>
        <w:t>;</w:t>
      </w:r>
      <w:r>
        <w:rPr/>
        <w:t>第三是保持激情与耐心。</w:t>
      </w:r>
    </w:p>
    <w:p>
      <w:pPr>
        <w:pStyle w:val="Normal"/>
        <w:rPr/>
      </w:pPr>
      <w:r>
        <w:rPr/>
        <w:t>我利用此次难得的机会，为家乡的人民献出了我的微薄之力，我以党的纪律严格要求自己，在参加活动期间遵守秩序，始终坚守自己的职责。和广大青年志愿者相互尊重、相互关心、相互鼓励、密切配合</w:t>
      </w:r>
      <w:r>
        <w:rPr/>
        <w:t>;</w:t>
      </w:r>
      <w:r>
        <w:rPr/>
        <w:t>深入基层、认识国情、了解社会、开阔视野、奉献社会，在实践中受教育、长才干、作贡献。我庆幸的是我还是一名在校学生，我只有真正的把本领学好，才能在未来更好地为家乡人民做贡献。</w:t>
      </w:r>
    </w:p>
    <w:p>
      <w:pPr>
        <w:pStyle w:val="Normal"/>
        <w:rPr/>
      </w:pPr>
      <w:r>
        <w:rPr/>
        <w:t>这一次参加社会实践，我明白大学生社会实践是引导我们学生走出校门，走向社会，接触社会，了解社会，投身社会的良好形式</w:t>
      </w:r>
      <w:r>
        <w:rPr/>
        <w:t>;</w:t>
      </w:r>
      <w:r>
        <w:rPr/>
        <w:t>是促使大学生投身改革开放，向人民群众，培养锻炼才干的好渠道</w:t>
      </w:r>
      <w:r>
        <w:rPr/>
        <w:t>;</w:t>
      </w:r>
      <w:r>
        <w:rPr/>
        <w:t>是提升思想，修身养性，树立服务社会的思想的有效途径。通过参加社会实践活动，有助于我们在校学生更新观念，吸收新的思想与知识。社会实践拉近了我与社会的距离，也让自己在社会实践中开拓了视野，增长了才干，一周的社会实践，一晃而过，却让我从中领悟到了很多的东西，而这些东西将让我终生受用。</w:t>
      </w:r>
    </w:p>
    <w:p>
      <w:pPr>
        <w:pStyle w:val="Normal"/>
        <w:rPr/>
      </w:pPr>
      <w:r>
        <w:rPr/>
        <w:t>在我进入高中之前，我都没能有机会去实践一下，尝试一下打工的滋味。现在却有一个非常好的机会让我去体验，去学会自立自强，独立生活，不在做温室里的花朵。于是我满怀期待的去了一个酒店尝试服务员这个角色，一开始我也不怎么上心，不就是端端菜盘子之类的活嘛，这谁不会干</w:t>
      </w:r>
      <w:r>
        <w:rPr/>
        <w:t>!</w:t>
      </w:r>
      <w:r>
        <w:rPr/>
        <w:t>可是当我真正动手去做的时候却觉得很不习惯，觉得自己端菜送饭给别人吃，心里十分的别扭，毕竟这是第一次，难免会有点羞涩，但慢慢地也就适应了，尝试调整好自己的心态，会发现这根本不算些什么。</w:t>
      </w:r>
    </w:p>
    <w:p>
      <w:pPr>
        <w:pStyle w:val="Normal"/>
        <w:rPr/>
      </w:pPr>
      <w:r>
        <w:rPr/>
        <w:t>不但要克服心理的难关，还要克服行动上的困难，我手脚比较笨，既要控制菜的平衡，又要迅速的把菜送到顾客那里，听起来十分容易，可是自己做起来却发现了许多的问题，首先最基本的就要保持盘子的平衡，其次是要避免手被烫伤，还得注意前面有没有什么障碍，防止摔倒。不仅如此，还要懂得一些基本的礼节，要抱着“顾客就是上帝”的服务态度，不能和顾客起争执。在第一天实践时，由于还不够熟悉店里的环境与熟练的招待客人和端菜，有时候会不小心走错桌位，闹出点小笑话，觉得有点丢脸和害怕。</w:t>
      </w:r>
    </w:p>
    <w:p>
      <w:pPr>
        <w:pStyle w:val="Normal"/>
        <w:rPr/>
      </w:pPr>
      <w:r>
        <w:rPr/>
        <w:t>有时候还会遇上态度不好的客人，也不能反驳他们，一连串的困难让我一开始有点吃不消，心里很不舒服，但慢慢地，我发现自己做的确实不够用心，于是更加的努力学习其他的服务员，看着他们是如何轻车熟路的完成这一系列的工作，然后小心地模仿，尽量使自己不犯错误。而的困难就是在客人吃完后一片狼藉的饭桌，都要好好地清理干净，不能残留下垃圾，否则会影响下一桌的客人用餐。</w:t>
      </w:r>
    </w:p>
    <w:p>
      <w:pPr>
        <w:pStyle w:val="Normal"/>
        <w:rPr/>
      </w:pPr>
      <w:r>
        <w:rPr/>
        <w:t>在这一次的实践中，我不仅学会如何当一名称职的服务员，还学会了和一起工作的人打交道，使我的人际交往方面也有了不小的拓展。“纸上得来终觉浅，绝知此事要躬行”，只有真正经历过才明白工作的艰辛，体会到赚钱的不容易，自己才明白应该好好珍惜学习的机会和多余的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从这次实践中明白，不能一味的死读书而不懂实践，在学校就应该积累经验，没有什么是不劳而获的，没有什么是一蹴而就的，要慢慢锻炼自己，“一分耕耘，一分收获”，想要收获，就必须付出自己的汗水</w:t>
      </w:r>
      <w:r>
        <w:rPr/>
        <w:t>!</w:t>
      </w:r>
      <w:r>
        <w:rPr/>
        <w:t>要合理的规划自己的未来，有价值的利用自己当下的时间，运用好学校提供给我们的平台，让自己成为社会需要的有能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