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改工作调研报告范文"/>
      <w:r>
        <w:rPr/>
        <w:t>医改工作调研报告范文</w:t>
      </w:r>
      <w:bookmarkEnd w:id="0"/>
    </w:p>
    <w:p>
      <w:pPr>
        <w:pStyle w:val="Normal"/>
        <w:rPr/>
      </w:pPr>
      <w:r>
        <w:rPr/>
        <w:t>xx</w:t>
      </w:r>
      <w:r>
        <w:rPr/>
        <w:t>县机构编制委员会办公室</w:t>
      </w:r>
    </w:p>
    <w:p>
      <w:pPr>
        <w:pStyle w:val="Normal"/>
        <w:widowControl/>
        <w:bidi w:val="0"/>
        <w:spacing w:before="180" w:after="180"/>
        <w:jc w:val="left"/>
        <w:rPr/>
      </w:pPr>
      <w:r>
        <w:rPr/>
        <w:t>为深化医疗卫生体制改革，规范我县医疗机构职能，改进公立医院服务方向，推进我县医疗卫生事业健康发展，按照县委、县政府的统一安排，县编委办与县医改办所属成员单位历时八天赴</w:t>
      </w:r>
      <w:r>
        <w:rPr/>
        <w:t>xx</w:t>
      </w:r>
      <w:r>
        <w:rPr/>
        <w:t>县、</w:t>
      </w:r>
      <w:r>
        <w:rPr/>
        <w:t>xx</w:t>
      </w:r>
      <w:r>
        <w:rPr/>
        <w:t>县、</w:t>
      </w:r>
      <w:r>
        <w:rPr/>
        <w:t>xx</w:t>
      </w:r>
      <w:r>
        <w:rPr/>
        <w:t>县进行了考察学习。考察中县编委办与三县的医改办同志针对医疗体制改革特色办院等问题进行深入的交流和探讨，并到各地医疗机构实地参观学习。三县在规范管理体制，突出办院特色，合理设置机构，有效配置编制，提高服务水平等方面的经验做法，对我县医疗体制改革具有重要借鉴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