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位职责范文"/>
      <w:r>
        <w:rPr/>
        <w:t>幼儿园岗位职责范文</w:t>
      </w:r>
      <w:bookmarkEnd w:id="0"/>
    </w:p>
    <w:p>
      <w:pPr>
        <w:pStyle w:val="Normal"/>
        <w:rPr/>
      </w:pPr>
      <w:r>
        <w:rPr/>
        <w:t>一、认真传达贯彻园长及园务会各项决议，根据园长及教育行政部门的要求，制定保教工作计划，带领并指导保教人员制定好各种计划和工作总结</w:t>
      </w:r>
      <w:r>
        <w:rPr/>
        <w:t>;</w:t>
      </w:r>
    </w:p>
    <w:p>
      <w:pPr>
        <w:pStyle w:val="Normal"/>
        <w:rPr/>
      </w:pPr>
      <w:r>
        <w:rPr/>
        <w:t>二、认真贯彻《幼儿园工作规程》，有计划地开展专题教研或科研活动，组织教改试验和观察教育活动，组织好各个节日庆祝活动，深入教育第一线检查，指导班上生活管理、卫生保健、教育活动计划落实情况</w:t>
      </w:r>
      <w:r>
        <w:rPr/>
        <w:t>;</w:t>
      </w:r>
    </w:p>
    <w:p>
      <w:pPr>
        <w:pStyle w:val="Normal"/>
        <w:rPr/>
      </w:pPr>
      <w:r>
        <w:rPr/>
        <w:t>三、协助园长做好保教人员思想工作和培养青年教师，鼓励并支持保教人员在教育实践中大胆创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经常与保健室和后勤部门联系，互相支持、配合，共同搞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