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假期培训个人感受范文"/>
      <w:r>
        <w:rPr/>
        <w:t>小学老师假期培训个人感受范文</w:t>
      </w:r>
      <w:bookmarkEnd w:id="0"/>
    </w:p>
    <w:p>
      <w:pPr>
        <w:pStyle w:val="Normal"/>
        <w:rPr/>
      </w:pPr>
      <w:r>
        <w:rPr/>
        <w:t>“</w:t>
      </w:r>
      <w:r>
        <w:rPr/>
        <w:t>培训是一种福利”。的确，学习是紧张而忙碌的，但又是充实而快乐的，我们的确在享受“学习”这种福利。为期五天的培训内容丰富，通过学习各级教育专家的专题讲座，既有观念上的洗礼，也有理论上的提高，既有知识上的积淀，也有教学技艺的增长。这是收获丰厚的五天，也是促进我们教学上不断成长的五天。下面谈一些自己参加培训的体会。</w:t>
      </w:r>
    </w:p>
    <w:p>
      <w:pPr>
        <w:pStyle w:val="Normal"/>
        <w:rPr/>
      </w:pPr>
      <w:r>
        <w:rPr/>
        <w:t>一、树立师魂意识，从思想上筑牢教学基本功</w:t>
      </w:r>
    </w:p>
    <w:p>
      <w:pPr>
        <w:pStyle w:val="Normal"/>
        <w:rPr/>
      </w:pPr>
      <w:r>
        <w:rPr/>
        <w:t>教书育人是教师的神圣天职，“师者，所以传道、授业、解惑也”。教师肩负着为社会主义现代化建设培养合格专门人才的重要使命，这就要求我们不但要具备从事教育教学工作所必须的教育法规、教育科学、心理科学等方面的理论知识和过硬的专业知识，而且要有热爱教育、热爱学生的高尚师德和良好的职业道德。永远把学生放在第一位，把教学质量放在心里，把学生的口碑作为衡量自己业绩和工作水平的重要砝码，自己才能更好地履行教师的职责，胜任教育教学工作，才能成为一名合格的教师。</w:t>
      </w:r>
    </w:p>
    <w:p>
      <w:pPr>
        <w:pStyle w:val="Normal"/>
        <w:rPr/>
      </w:pPr>
      <w:r>
        <w:rPr/>
        <w:t>二、提高自身素养，从理论上筑牢教学基本功</w:t>
      </w:r>
    </w:p>
    <w:p>
      <w:pPr>
        <w:pStyle w:val="Normal"/>
        <w:rPr/>
      </w:pPr>
      <w:r>
        <w:rPr/>
        <w:t>只有不断学习，才能不断进步。在当前知识爆炸的时代，如何实施素质教育，如何进一步提高教学及管理水平，是摆在我们每个教师面前最现实的问题。因此，我们不但要多读书，从书本上学</w:t>
      </w:r>
      <w:r>
        <w:rPr/>
        <w:t>;</w:t>
      </w:r>
      <w:r>
        <w:rPr/>
        <w:t>而且要多听课，跟老教师学</w:t>
      </w:r>
      <w:r>
        <w:rPr/>
        <w:t>;</w:t>
      </w:r>
      <w:r>
        <w:rPr/>
        <w:t>多交流，跟同事学</w:t>
      </w:r>
      <w:r>
        <w:rPr/>
        <w:t>;</w:t>
      </w:r>
      <w:r>
        <w:rPr/>
        <w:t>多总结、反思，跟实践学。只有这样，我们的理论和知识才能不断丰富，不断更新，我们的业务素质和职业能力才能不断进步，不断提高。我坚信，在领导的亲切关怀培养下，在老师们的无私帮助下，在自身的勤奋努力下，我们这些教师一定会成为教育战线上的精兵强将。</w:t>
      </w:r>
    </w:p>
    <w:p>
      <w:pPr>
        <w:pStyle w:val="Normal"/>
        <w:rPr/>
      </w:pPr>
      <w:r>
        <w:rPr/>
        <w:t>三、强化施教能力，从实践上筑牢教学基本功</w:t>
      </w:r>
    </w:p>
    <w:p>
      <w:pPr>
        <w:pStyle w:val="Normal"/>
        <w:rPr/>
      </w:pPr>
      <w:r>
        <w:rPr/>
        <w:t>“</w:t>
      </w:r>
      <w:r>
        <w:rPr/>
        <w:t>打铁还需自身硬。”上好一堂课，教师首先要有真功夫。教师的文化素养、教育理论基础、专业知识和实践经验、综合素质和教学能力，独特的教育感悟，科学的教学设计，充分的教学准备，灵活的教学方法是上好每一节课的根基。只有这样，每一名教师才能够适应时代的要求，创造出精彩而富有生命的课堂。首先要认真备课试讲，把教学目标定准、教学环节弄清、把教学内容吃透，提前“预演”，及时发现问题，解决问题</w:t>
      </w:r>
      <w:r>
        <w:rPr/>
        <w:t>;</w:t>
      </w:r>
      <w:r>
        <w:rPr/>
        <w:t>其次要灵活组织教学，按照教学设计精心组织教学，实时把握学生的学习状况，及时调整教学方法和手段，有效控制教学目标的实现，确保教学质量和效果。最后要注重激励和启迪，要充分调动学生的积极性、主动性和创造性，既不能实施“填鸭式”的满堂灌，也不能进行“放羊式”的自由学，要有计划、有步骤、有目的的创新教学模式，做到课前有问题、课中有讨论、课后有思考，真正把一堂课讲活、讲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，这次青年教师基本功培养是我教师生涯上的一个新的起点，进一步加强了我对教育这一职业的热爱。作为教师的我，一定以积极的心态、坚定的信念，忘我的精神，不断前进，提高自身素质和能力，在教育沃土上展现自己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