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教师培训心得范文"/>
      <w:r>
        <w:rPr/>
        <w:t>2023</w:t>
      </w:r>
      <w:r>
        <w:rPr/>
        <w:t>乡村教师培训心得范文</w:t>
      </w:r>
      <w:bookmarkEnd w:id="0"/>
    </w:p>
    <w:p>
      <w:pPr>
        <w:pStyle w:val="Normal"/>
        <w:rPr/>
      </w:pPr>
      <w:r>
        <w:rPr/>
        <w:t>我有幸于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—</w:t>
      </w:r>
      <w:r>
        <w:rPr/>
        <w:t>19</w:t>
      </w:r>
      <w:r>
        <w:rPr/>
        <w:t>日参加了“</w:t>
      </w:r>
      <w:r>
        <w:rPr/>
        <w:t>20_</w:t>
      </w:r>
      <w:r>
        <w:rPr/>
        <w:t>年乡村学校教师能力提升培训”《道德与法治》新教材的学习。在集中学习期间，我聆听了三位专家的精彩讲座，她们从多方面来阐述，教学语言幽默，问题剖析深入，使我对统编教材《道德与法治》有了更深的了解，教育观念进一步得到更新，受益匪浅。</w:t>
      </w:r>
    </w:p>
    <w:p>
      <w:pPr>
        <w:pStyle w:val="Normal"/>
        <w:rPr/>
      </w:pPr>
      <w:r>
        <w:rPr/>
        <w:t>一、教育主题鲜明</w:t>
      </w:r>
    </w:p>
    <w:p>
      <w:pPr>
        <w:pStyle w:val="Normal"/>
        <w:rPr/>
      </w:pPr>
      <w:r>
        <w:rPr/>
        <w:t>统编《道德与法治》这套教材主要依据</w:t>
      </w:r>
      <w:r>
        <w:rPr/>
        <w:t>20_</w:t>
      </w:r>
      <w:r>
        <w:rPr/>
        <w:t>版义务教育品德与社会课程标准来写，主要涉及到六大生活领域，分别是我的健康成长，我的家庭生活，我们的学校生活，我们的社区生活，我们的国家，我们共同的世界，六大领域是由近及远的。共涉及到了七大主题，分别是日常生活中的基本文明素养教育，规则意识和民主法治教育，爱国爱党教育和革命传统教育，中华优秀传统文化教育，爱自然</w:t>
      </w:r>
      <w:r>
        <w:rPr/>
        <w:t>(</w:t>
      </w:r>
      <w:r>
        <w:rPr/>
        <w:t>生态伦理</w:t>
      </w:r>
      <w:r>
        <w:rPr/>
        <w:t>)</w:t>
      </w:r>
      <w:r>
        <w:rPr/>
        <w:t>教育，国家领土、主权教育，开放的国际视野教育，这七大主题都紧扣社会主义核心价值观。各年级的课程编排上，生活领域不断扩展，主题教育逐渐加深，单元设计呈螺旋上升。</w:t>
      </w:r>
    </w:p>
    <w:p>
      <w:pPr>
        <w:pStyle w:val="Normal"/>
        <w:rPr/>
      </w:pPr>
      <w:r>
        <w:rPr/>
        <w:t>二、教育理念创新</w:t>
      </w:r>
    </w:p>
    <w:p>
      <w:pPr>
        <w:pStyle w:val="Normal"/>
        <w:rPr/>
      </w:pPr>
      <w:r>
        <w:rPr/>
        <w:t>小学《道德与法治》教材编写首次提出教材是儿童的，不是成人的</w:t>
      </w:r>
      <w:r>
        <w:rPr/>
        <w:t>;</w:t>
      </w:r>
      <w:r>
        <w:rPr/>
        <w:t>是生活的，不是学科的</w:t>
      </w:r>
      <w:r>
        <w:rPr/>
        <w:t>;</w:t>
      </w:r>
      <w:r>
        <w:rPr/>
        <w:t>使用生活语言，不是书面语言</w:t>
      </w:r>
      <w:r>
        <w:rPr/>
        <w:t>;</w:t>
      </w:r>
      <w:r>
        <w:rPr/>
        <w:t>是开放的，不是封闭的</w:t>
      </w:r>
      <w:r>
        <w:rPr/>
        <w:t>;</w:t>
      </w:r>
      <w:r>
        <w:rPr/>
        <w:t>是融合的，不是割裂的。新教材的内容是儿童生活，语言是儿童语言，它遵循教育规律，坚持社会主义核心价值观，培养有爱心、有责任心、具有良好行为习惯和个性品质的儿童，关注学生的整体成长、生活，倡导学生学会玩，并且有意义地玩，学会主动思考，树立正确的学习观，有想法的参与学习。教材中所呈现的材料都是儿童熟悉的生活事件，这样孩子就能够在典型的生活事件中发现自己的生活，将自己的生活引入到教材中去，与教材中的儿童生活发生交流和对话。</w:t>
      </w:r>
    </w:p>
    <w:p>
      <w:pPr>
        <w:pStyle w:val="Normal"/>
        <w:rPr/>
      </w:pPr>
      <w:r>
        <w:rPr/>
        <w:t>三、教学方式合理</w:t>
      </w:r>
    </w:p>
    <w:p>
      <w:pPr>
        <w:pStyle w:val="Normal"/>
        <w:rPr/>
      </w:pPr>
      <w:r>
        <w:rPr/>
        <w:t>1.</w:t>
      </w:r>
      <w:r>
        <w:rPr/>
        <w:t>新教材采用绘本故事的形式编写，使学生更好地走出书本走向生活，在生活中学习。通过深入浅出的、道德的，科学的、生活的启蒙教育，引导儿童热爱生活，向生活学习，学习做人。</w:t>
      </w:r>
    </w:p>
    <w:p>
      <w:pPr>
        <w:pStyle w:val="Normal"/>
        <w:rPr/>
      </w:pPr>
      <w:r>
        <w:rPr/>
        <w:t>2.</w:t>
      </w:r>
      <w:r>
        <w:rPr/>
        <w:t>新教材主导学生在活动中领悟。开设丰富多彩的活动，使学生更好地在活动中领悟书本的意义与智慧，积累更多的经验。</w:t>
      </w:r>
    </w:p>
    <w:p>
      <w:pPr>
        <w:pStyle w:val="Normal"/>
        <w:rPr/>
      </w:pPr>
      <w:r>
        <w:rPr/>
        <w:t>3.</w:t>
      </w:r>
      <w:r>
        <w:rPr/>
        <w:t>新教材中有大部分的留白，使学生在学习的过程中进行辨析与反思。这是之前的教材里从来没出现过的，意在引导创造性地使用教材，并结合本地区和儿童的实际，把儿童生活中新的问题和现象等收到课程中去，更好地提高品德教育的针对性，达到更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实施中，我将努力创设适宜的活动环境和条件，灵活多样地运用教学活动和组织形式，联系本地区和儿童的实际，及时地把社会中的新信息，科学技术新的成果，带到课堂中来，不断提高道德教育和法治教育相结合的教育基底，使教学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