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承诺书范文"/>
      <w:r>
        <w:rPr/>
        <w:t>个人工作承诺书范文</w:t>
      </w:r>
      <w:bookmarkEnd w:id="0"/>
    </w:p>
    <w:p>
      <w:pPr>
        <w:pStyle w:val="Normal"/>
        <w:rPr/>
      </w:pPr>
      <w:r>
        <w:rPr/>
        <w:t>工作承诺书</w:t>
      </w:r>
    </w:p>
    <w:p>
      <w:pPr>
        <w:pStyle w:val="Normal"/>
        <w:rPr/>
      </w:pPr>
      <w:r>
        <w:rPr/>
        <w:t>公司领导</w:t>
      </w:r>
      <w:r>
        <w:rPr/>
        <w:t>/</w:t>
      </w:r>
      <w:r>
        <w:rPr/>
        <w:t>同事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在</w:t>
      </w:r>
      <w:r>
        <w:rPr/>
        <w:t>$$$</w:t>
      </w:r>
      <w:r>
        <w:rPr/>
        <w:t>公司从事丝印工作，是公司的关键岗位，本人承诺：</w:t>
      </w:r>
    </w:p>
    <w:p>
      <w:pPr>
        <w:pStyle w:val="Normal"/>
        <w:rPr/>
      </w:pPr>
      <w:r>
        <w:rPr/>
        <w:t>1.</w:t>
      </w:r>
      <w:r>
        <w:rPr/>
        <w:t>遵守公司规章制度，履行岗位职责，服从公司工作安排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在今后的工作中，坚持以认真负责的工作态度，严格按照公司制定的作业指导书【</w:t>
      </w:r>
      <w:r>
        <w:rPr/>
        <w:t>SOP</w:t>
      </w:r>
      <w:r>
        <w:rPr/>
        <w:t>】</w:t>
      </w:r>
      <w:r>
        <w:rPr/>
        <w:t>/</w:t>
      </w:r>
      <w:r>
        <w:rPr/>
        <w:t>作业参数【</w:t>
      </w:r>
      <w:r>
        <w:rPr/>
        <w:t>SIP</w:t>
      </w:r>
      <w:r>
        <w:rPr/>
        <w:t>】</w:t>
      </w:r>
      <w:r>
        <w:rPr/>
        <w:t>/</w:t>
      </w:r>
      <w:r>
        <w:rPr/>
        <w:t>相关文件要求进行生产，绝不私改违规的丝印机台参数，严格按操作规程作业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为生产合格良品，在作业制程中按规定自检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按照保密规定及原则，不得泄露公司机密</w:t>
      </w:r>
    </w:p>
    <w:p>
      <w:pPr>
        <w:pStyle w:val="Normal"/>
        <w:rPr/>
      </w:pPr>
      <w:r>
        <w:rPr/>
        <w:t>5.</w:t>
      </w:r>
      <w:r>
        <w:rPr/>
        <w:t>本人愿意接受公司领导、同事和</w:t>
      </w:r>
      <w:r>
        <w:rPr/>
        <w:t>QPA</w:t>
      </w:r>
      <w:r>
        <w:rPr/>
        <w:t>稽核的监督，如有违反，本人愿意接受公司处理，并承担相应责任。</w:t>
      </w:r>
    </w:p>
    <w:p>
      <w:pPr>
        <w:pStyle w:val="Normal"/>
        <w:rPr/>
      </w:pPr>
      <w:r>
        <w:rPr/>
        <w:t>以上承诺作为我本人在今后工作中的刚性标尺，约不违背</w:t>
      </w:r>
      <w:r>
        <w:rPr/>
        <w:t>!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