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生日宴答谢词"/>
      <w:r>
        <w:rPr/>
        <w:t>生日宴答谢词</w:t>
      </w:r>
      <w:bookmarkEnd w:id="0"/>
    </w:p>
    <w:p>
      <w:pPr>
        <w:pStyle w:val="Normal"/>
        <w:rPr/>
      </w:pPr>
      <w:r>
        <w:rPr/>
        <w:t>各位爷爷奶奶、叔叔阿姨，大家好</w:t>
      </w:r>
      <w:r>
        <w:rPr/>
        <w:t>!</w:t>
      </w:r>
    </w:p>
    <w:p>
      <w:pPr>
        <w:pStyle w:val="Normal"/>
        <w:rPr/>
      </w:pPr>
      <w:r>
        <w:rPr/>
        <w:t>在这春意盎然的五月，我迎来了自己的第十个生日。从今天开始，我将一步步走近我的青春。我的青春我做主</w:t>
      </w:r>
      <w:r>
        <w:rPr/>
        <w:t>!</w:t>
      </w:r>
      <w:r>
        <w:rPr/>
        <w:t>今天，要为自己的生日做个小主持。未来，我更要为我的青春主持出精彩。我要用绚丽人生回报父母对我的爱。</w:t>
      </w:r>
    </w:p>
    <w:p>
      <w:pPr>
        <w:pStyle w:val="Normal"/>
        <w:rPr/>
      </w:pPr>
      <w:r>
        <w:rPr/>
        <w:t>十年前，妈妈含辛茹苦把我带到这个世界，让我用明亮的眼睛、美妙的声音、灵巧的双手来感受这个世界。这个缤纷的世界就是爸爸妈妈送给我的超大礼物。拥有了这份礼物，我感受了喜悦</w:t>
      </w:r>
      <w:r>
        <w:rPr/>
        <w:t>;</w:t>
      </w:r>
      <w:r>
        <w:rPr/>
        <w:t>拥有了这份礼物，我品尝到了爱</w:t>
      </w:r>
      <w:r>
        <w:rPr/>
        <w:t>;</w:t>
      </w:r>
      <w:r>
        <w:rPr/>
        <w:t>拥有了这份礼物，我体会到了幸福</w:t>
      </w:r>
      <w:r>
        <w:rPr/>
        <w:t>------</w:t>
      </w:r>
      <w:r>
        <w:rPr/>
        <w:t>为了这份裹着爱的幸福和喜悦，我衷心地感谢亲爱的爸爸妈妈无私的给予，感谢爸爸妈妈无微不至的关怀，感谢爸爸妈妈不厌其烦的指导和帮助。</w:t>
      </w:r>
      <w:r>
        <w:rPr/>
        <w:t>(</w:t>
      </w:r>
      <w:r>
        <w:rPr/>
        <w:t>鞠躬</w:t>
      </w:r>
      <w:r>
        <w:rPr/>
        <w:t>)</w:t>
      </w:r>
      <w:r>
        <w:rPr/>
        <w:t>是他们给了我美好的童年。</w:t>
      </w:r>
      <w:r>
        <w:rPr/>
        <w:t>(</w:t>
      </w:r>
      <w:r>
        <w:rPr/>
        <w:t>和同学们齐跳齐唱《童年》</w:t>
      </w:r>
      <w:r>
        <w:rPr/>
        <w:t>)</w:t>
      </w:r>
    </w:p>
    <w:p>
      <w:pPr>
        <w:pStyle w:val="Normal"/>
        <w:rPr/>
      </w:pPr>
      <w:r>
        <w:rPr/>
        <w:t>爸爸妈妈的爱让我像天使一样快乐无忧。</w:t>
      </w:r>
      <w:r>
        <w:rPr/>
        <w:t>(</w:t>
      </w:r>
      <w:r>
        <w:rPr/>
        <w:t>跳《天使》</w:t>
      </w:r>
      <w:r>
        <w:rPr/>
        <w:t>)</w:t>
      </w:r>
    </w:p>
    <w:p>
      <w:pPr>
        <w:pStyle w:val="Normal"/>
        <w:rPr/>
      </w:pPr>
      <w:r>
        <w:rPr/>
        <w:t>妈妈为了培养我的才艺，送我学了四年古筝。学习过程虽然单调、辛苦，但是在妈妈的鼓励和陪伴下，我也有了很多收获，好几次省级比赛上都取得了好成绩。下面，我把我最喜欢的《丰收锣鼓》献给亲爱的爸爸妈妈和所有鼓励、支持、帮助我的亲朋好友，以表达我真心的感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来参加我的生日聚会，祝大家身体健康、万事如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