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春招面试自我介绍三分钟汇总"/>
      <w:r>
        <w:rPr/>
        <w:t>医学生春招面试自我介绍三分钟汇总</w:t>
      </w:r>
      <w:bookmarkEnd w:id="0"/>
    </w:p>
    <w:p>
      <w:pPr>
        <w:pStyle w:val="Normal"/>
        <w:rPr/>
      </w:pPr>
      <w:r>
        <w:rPr/>
        <w:t>丁先生，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，</w:t>
      </w:r>
      <w:r>
        <w:rPr/>
        <w:t>20xx</w:t>
      </w:r>
      <w:r>
        <w:rPr/>
        <w:t>年毕业于湖南大学人力资源专业，本科毕业后我继续读研，</w:t>
      </w:r>
      <w:r>
        <w:rPr/>
        <w:t>20xx</w:t>
      </w:r>
      <w:r>
        <w:rPr/>
        <w:t>年毕业于华中师范大学社会学专业，我是一个活泼开朗、心思细腻的女孩，我在校学习成绩优异，每年都拿甲等奖学金，我也参加了学校很多社团，培养自己的兴趣爱好，丰富自己的业余生活。在工作这一块，我的目标是人力资源职位，我在校就有意识地进行了一些积累，为工作打基础，在校我是班长，和辅导员一起管理班级的同学，我在学院也有职务，也参与一些管理工作，在读本科和硕士期间，我都有去一些公司实习，虽然，目前我的工作经验还不足，对这个岗位需要的技能还掌握得很少，但我愿意一点点学起，希望能有机会加入贵公司这个平台。</w:t>
      </w:r>
    </w:p>
    <w:p>
      <w:pPr>
        <w:pStyle w:val="Normal"/>
        <w:rPr/>
      </w:pPr>
      <w:r>
        <w:rPr/>
        <w:t>求职者在自我介绍环节一定要抓住重点，不要啰嗦，面试自我介绍的重点包括姓名、教育背景、性格、特长、工作态度和工作经验。另外，求职者在自我介绍时要放松心情，避免因为紧张而造成大脑空白的情况。</w:t>
      </w:r>
    </w:p>
    <w:p>
      <w:pPr>
        <w:pStyle w:val="Normal"/>
        <w:rPr/>
      </w:pPr>
      <w:r>
        <w:rPr/>
        <w:t>面试相关文章：</w:t>
      </w:r>
    </w:p>
    <w:p>
      <w:pPr>
        <w:pStyle w:val="Normal"/>
        <w:rPr/>
      </w:pPr>
      <w:r>
        <w:rPr/>
        <w:t>1.</w:t>
      </w:r>
      <w:r>
        <w:rPr/>
        <w:t>求职面试自我介绍范文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面试注意事项</w:t>
      </w:r>
    </w:p>
    <w:p>
      <w:pPr>
        <w:pStyle w:val="Normal"/>
        <w:rPr/>
      </w:pPr>
      <w:r>
        <w:rPr/>
        <w:t>3.</w:t>
      </w:r>
      <w:r>
        <w:rPr/>
        <w:t>面试自我介绍</w:t>
      </w:r>
    </w:p>
    <w:p>
      <w:pPr>
        <w:pStyle w:val="Normal"/>
        <w:rPr/>
      </w:pPr>
      <w:r>
        <w:rPr/>
        <w:t>4.</w:t>
      </w:r>
      <w:r>
        <w:rPr/>
        <w:t>求职面试题目及答案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分钟的求职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