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岗位职责内容"/>
      <w:r>
        <w:rPr/>
        <w:t>美工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各电商平台和自建网站的产品主图、产品详情、网站页面等设计制作</w:t>
      </w:r>
    </w:p>
    <w:p>
      <w:pPr>
        <w:pStyle w:val="Normal"/>
        <w:rPr/>
      </w:pPr>
      <w:r>
        <w:rPr/>
        <w:t>2</w:t>
      </w:r>
      <w:r>
        <w:rPr/>
        <w:t>、负责公司产品说明书图片绘制、文字排版和产品包装、</w:t>
      </w:r>
      <w:r>
        <w:rPr/>
        <w:t>LOGO</w:t>
      </w:r>
      <w:r>
        <w:rPr/>
        <w:t>的简易设计</w:t>
      </w:r>
    </w:p>
    <w:p>
      <w:pPr>
        <w:pStyle w:val="Normal"/>
        <w:rPr/>
      </w:pPr>
      <w:r>
        <w:rPr/>
        <w:t>3</w:t>
      </w:r>
      <w:r>
        <w:rPr/>
        <w:t>、根据运营需求参与构思，提出设计方案，配合同事实施前期拍摄或图片渲染工作，并独立执行后期调色、设计、排版、出图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自行素材采集或提供的参考图片，对北美的设计风格及审美有客观的见解，并应用到作品中以适用北美市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