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训报告心得体会"/>
      <w:r>
        <w:rPr/>
        <w:t>国贸实训报告心得体会</w:t>
      </w:r>
      <w:bookmarkEnd w:id="0"/>
    </w:p>
    <w:p>
      <w:pPr>
        <w:pStyle w:val="Normal"/>
        <w:rPr/>
      </w:pPr>
      <w:r>
        <w:rPr/>
        <w:t>为期几周的国贸及贸易与实务实训终于结束了，虽然完成的不是很完满，但是有一点可以肯定的是，通过这次实训，我了解了国际贸易的基本流程，并且巩固了所学理论知识，切身体会到了商品进出口贸易的总过程。</w:t>
      </w:r>
    </w:p>
    <w:p>
      <w:pPr>
        <w:pStyle w:val="Normal"/>
        <w:rPr/>
      </w:pPr>
      <w:r>
        <w:rPr/>
        <w:t>我最大的感触之一就是，国际贸易流程好复杂，我感觉自己要胜任这个工作还得好好的努把子力。还有就是理论与实践的差距。平时觉得学理论的东西还不怎么难，可是一旦要你真正操作起来就觉得有点手忙脚乱了。很多东西都好像模棱两可。实训后我决定之后一定好好学习，对我所学的东西一定要理解透彻。</w:t>
      </w:r>
    </w:p>
    <w:p>
      <w:pPr>
        <w:pStyle w:val="Normal"/>
        <w:rPr/>
      </w:pPr>
      <w:r>
        <w:rPr/>
        <w:t>还记得在填制单据时，可能是因为自己对单据的掌握还不够熟悉。特别是在一些英文单据的填写上，当看到票据上的一些栏目时，就不知如何填制。在单证的填制和后一阶段的业务操作中，几乎用的全都是英语，在此次的实习当中我才深深的感到商务英语的重要性，我认识到平时努力学习理论知识是很有必要的</w:t>
      </w:r>
      <w:r>
        <w:rPr/>
        <w:t>,</w:t>
      </w:r>
      <w:r>
        <w:rPr/>
        <w:t>我深深的感到英语的重要性，英语学不好，会影响以后的就业，远的不说，就说国际贸易实务，要想学好国贸，英语是基础，所以要想学好国贸目前就要努力记住国贸中所涉及的英文。英语是国际贸易活动的沟通桥梁，不懂的英语即使外贸知识在学的好也都是白搭。所以今后还得在英语的学习上多下功夫，把基本的英语掌握好，提高双语沟通的能力，进而在专业的商务英语课程中能更好的去深入学习，全面提高自己的英语水平。其次，这些看似简单的单据填制起来一定要非常的仔细，每个单据看似大同小异，但实际填写时很多地方都得非常注意的，像我就在那金额的增减上老出错，这真是个至命的错误，还好现在是实训，不是真的在企事业中，要不然……可见对专业知识的熟练是多么重要。在实训中，我写错了可以重写一张，如果在现实中将会给公司带来必要的麻烦，这让我了解谨慎是多么重要，以后做事我会更注意细节。</w:t>
      </w:r>
    </w:p>
    <w:p>
      <w:pPr>
        <w:pStyle w:val="Normal"/>
        <w:rPr/>
      </w:pPr>
      <w:r>
        <w:rPr/>
        <w:t>随着中国加入世界贸易组织以及越来越多的企业进入国际市场，社会对外经贸从业人员的需求不断的发展。这给广大求职者创造了良好的就业机会。不同国家之间进行跨国界商品买卖。由于进行交易的双方属于两个不同的国家或地区，因此从事这种商业活动比国内更为复杂、困难，因而也更具有挑战性。从事国际商务活动，尤其是国际间货物买卖，而这种工作的最大特点就是要求商务人员在掌握基本知识的同时，必须具有很强的实际操作能力。而现代的国际商务活动，对从业人员的知识结构、实践能力和基本素质提出了更高要求。因此我们也面临着更大的挑战。我们必须不断的提高自己以适应新的形式。加快我们专业水平的提高，才能在以后工作之中取得更好的进步。更好地发展为我们的国际贸易事业垫好基础。</w:t>
      </w:r>
    </w:p>
    <w:p>
      <w:pPr>
        <w:pStyle w:val="Normal"/>
        <w:rPr/>
      </w:pPr>
      <w:r>
        <w:rPr/>
        <w:t>实训之前心里总是有点忐忑不安，怕自己不能顺利完成这次实训任务。我们实训的第一步就是建立公司信息库。然后是用邮件进行询盘，还盘的磋商程序。在此次实训中，我们分别要扮演出口商，进口商和供应商</w:t>
      </w:r>
      <w:r>
        <w:rPr/>
        <w:t>3</w:t>
      </w:r>
      <w:r>
        <w:rPr/>
        <w:t>个不同的角色。在出口贸易业务中，对外贸易谈判的准备工作是不可忽视的。我们要做的有三个核算，出口报价核算、出口还盘核算和成交核算。这些核算都会牵扯到贸易最后的利润问题。因此需要非常的细心。要进行核算首先要知道计算公式以及它们的转化公式。刚开始算的时候，可能是因为自己太过粗心，老是算错，算出来的结果总是对不上。后来还是在老师的帮助下，才找到了问题的症结所在。这次教训让我知道了细心仔细的重要性。在进行核算的过程中，还应该引起注意的就是不同币制的转换，有的要的是美元，如进行对外报价时。而在计算利润率时则需要的是人民币。在做这一步时，最重要的就是要细心，还要有耐心，算错了不能心急要耐心地找出错误的原因。</w:t>
      </w:r>
    </w:p>
    <w:p>
      <w:pPr>
        <w:pStyle w:val="Normal"/>
        <w:rPr/>
      </w:pPr>
      <w:r>
        <w:rPr/>
        <w:t>完成成交核算之后，接下来就是合同的签订。我们要根据合同基本条款的要求和双方在信函中确定的条件制作售货确认书，另外还要给对方寄出成交签约函。在这一过程中，合同的条款要全面、内容要完整</w:t>
      </w:r>
      <w:r>
        <w:rPr/>
        <w:t>;</w:t>
      </w:r>
      <w:r>
        <w:rPr/>
        <w:t>合同没有会签之前，买方是不可能签署的，这一点尤其值得注意。接下来就是审核信用证和写改证函，根据审核信用证的一般原则和方法对收到的信用证认真的审核，列明信用证存在的问题并陈述改证的理由。这个过程需要根据合同，把信用证和合同相比较，仔细认真地进行审核。收到对方的改证函后，接下来就要做托运订舱、出口报关和投保装船等工作。这几个步骤就是根据信用证的要求以及合同的有关规定，认真填写相关的单据。接着就是单据的制作，因为之前也有做过相关的练习，所以对这一环节还是比较清楚的。但尽管如此，在制单的过程中，我还是碰到了一些问题，最后在老师的指导下纠正了这些错误。单据制好之后，要做的就是审核单据。这一步骤要做的就是根据“单证一致，单单相符”的原则，对全套单据进行审核。实训的最后一个过程，就是出口业务善后，根据银行的通知书，判断银行是付款还是拒付，根据开证银行的反馈信息，给客户发一封善后函。</w:t>
      </w:r>
    </w:p>
    <w:p>
      <w:pPr>
        <w:pStyle w:val="Normal"/>
        <w:rPr/>
      </w:pPr>
      <w:r>
        <w:rPr/>
        <w:t>在业务操作的实习当中，最重要的就是贸易关系的建立，在这次的实习中，我扮演的两个角色是进口地银行和进口商。作为进口地银行，我的任务主要就是应进口商的申请开立一份信用证，与出口地的银行共同联手帮助进出口商完成每单的业务。而作为进口商任务比较繁重，在实习的时候我是以</w:t>
      </w:r>
      <w:r>
        <w:rPr/>
        <w:t>FOB</w:t>
      </w:r>
      <w:r>
        <w:rPr/>
        <w:t>的贸易术语与出口商进行交易，所以我的任务又多加了投保，租船订舱等相关程序，在交易过程中填制的这些单据又是和第一阶段的实习联系了起来，在此时也考的是各类单证的填制，如我的业务中涉及的有：保险单，货运委托书、报关报检单等，在交易过程中必须得与出口商，出口地银行、进口地银行等建立好贸易关系，在业务操作过程中业务都是要相互配合才能够顺利完成，所以在这次的实习中我更多的学会了团队的合作精神。在这个角色当中，最失败的就是在核算价格的时候核算错了。最后我没有盈利反而是赔了不少的钱，在开始的时候只是忙着找商家做生意并没有好好的核算一下价格，到最后了才发现自己真的太马虎了。所以以后在真正的外贸业务中，一定要先核算好自己的合适价格，否则不会像现在紧紧赔掉的是虚拟的</w:t>
      </w:r>
      <w:r>
        <w:rPr/>
        <w:t>Money,</w:t>
      </w:r>
      <w:r>
        <w:rPr/>
        <w:t>而是企业正在的人名币，甚至会失掉自己的这份工作，这就算是实习得到的一次教训吧。</w:t>
      </w:r>
    </w:p>
    <w:p>
      <w:pPr>
        <w:pStyle w:val="Normal"/>
        <w:rPr/>
      </w:pPr>
      <w:r>
        <w:rPr/>
        <w:t>通过实训，我对国际贸易的一些基本的知识有了更深刻的了解，还培养了我的耐心以及信心的态度，还有让我明白了细节在贸易中重要性。一个星期的实训，让我学到了很多知识，使我受益匪浅，更重要的是，它让我懂得了付出之后所收获到的快乐。我对进出口贸易交易前的准备，经营方案的制定，模拟谈判磋商交易，拟定合同单证，一些基本的操作从开始的一无所知到现在能够应用到实检中，特别是在对外贸易中采用哪种贸易术语，签哪种单证可以降低风险和费用都有了一定的认识。也明白了，平时努力学习对理论知识是很有必要的，如果平时什么都没学的话，那么操作起来根本就无法适从。还有就是有时候深奥的理论在实际操作当中却是很简单的，这会让我们增加对这门学科的兴趣。通过实训，我觉得自己对国际知识的了解还是很少的，希望自己以后有机会多学习一些相关方面的知识。同时，我也希望学校在以后我们的学习中，那些操作性比较强的的课程能结合教材多开展一些实训，那样将会更有助于我们对知识的理解和掌握。</w:t>
      </w:r>
    </w:p>
    <w:p>
      <w:pPr>
        <w:pStyle w:val="Normal"/>
        <w:rPr/>
      </w:pPr>
      <w:r>
        <w:rPr/>
        <w:t>这次实习对于我来说是一笔宝贵的财富，是我上大学实习以来最充实的一次实习，也是我终身受用的一次实习。它给我带来了许多快乐和乐趣。并且我总结了在进出口贸易业务中的一些经验和教训，帮助我在以后的学习过程中不断的充实自己，加强实例分析能力并加强训练，努力提高业务操作能力，真正做到学以致用。在这个实习的过程我也学会了如何将理论知识运用到实际操作中，这增加了我对这门学科的兴趣，与此同时，我也深刻感觉到了自己对国际贸易知识的了解还是太少了</w:t>
      </w:r>
      <w:r>
        <w:rPr/>
        <w:t>,</w:t>
      </w:r>
      <w:r>
        <w:rPr/>
        <w:t>以后要抓住更多的机会去学习一些相关知识。我想我还会珍惜在学校的每一次的实习</w:t>
      </w:r>
      <w:r>
        <w:rPr/>
        <w:t>,</w:t>
      </w:r>
      <w:r>
        <w:rPr/>
        <w:t>而这样的实训更是值得我去珍惜</w:t>
      </w:r>
      <w:r>
        <w:rPr/>
        <w:t>!</w:t>
      </w:r>
      <w:r>
        <w:rPr/>
        <w:t>相信，有了这一次实训的经历</w:t>
      </w:r>
      <w:r>
        <w:rPr/>
        <w:t>,</w:t>
      </w:r>
      <w:r>
        <w:rPr/>
        <w:t>无论是今后的学习还是日后的工作</w:t>
      </w:r>
      <w:r>
        <w:rPr/>
        <w:t>,</w:t>
      </w:r>
      <w:r>
        <w:rPr/>
        <w:t>我都会更加努力，更加的谨慎做好每一件事。此次实训将是我今后人生的一个良好开端</w:t>
      </w:r>
      <w:r>
        <w:rPr/>
        <w:t>,</w:t>
      </w:r>
      <w:r>
        <w:rPr/>
        <w:t>他使我学到了很多东西</w:t>
      </w:r>
      <w:r>
        <w:rPr/>
        <w:t>,</w:t>
      </w:r>
      <w:r>
        <w:rPr/>
        <w:t>为今后的学习做了引导</w:t>
      </w:r>
      <w:r>
        <w:rPr/>
        <w:t>,</w:t>
      </w:r>
      <w:r>
        <w:rPr/>
        <w:t>我相信在不远的未来一定会有我属于我自己的一片外贸天地。因为在我踏入大学校门的那一瞬间，我决定自己以后一定要做一名外贸人员，而且是一名优秀的外贸人员，所以对于我的专业课我平时都是很认真的学习，但平日里课堂上讲的知识只是在脑子里形成了一个轮廓，而在这次的实习中我才把所学的知识运用到了实践中，使我对国际贸易的一些基本的知识有了更深刻的了解。</w:t>
      </w:r>
    </w:p>
    <w:p>
      <w:pPr>
        <w:pStyle w:val="Normal"/>
        <w:widowControl/>
        <w:bidi w:val="0"/>
        <w:spacing w:before="180" w:after="180"/>
        <w:jc w:val="left"/>
        <w:rPr/>
      </w:pPr>
      <w:r>
        <w:rPr/>
        <w:t>这次的实训是结束了，但是，学习的过程是不能浅尝辄止的，我会继续努力，用知识来不断的充实自己，为以后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