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大会上领导讲话"/>
      <w:r>
        <w:rPr/>
        <w:t>新入职员工大会上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看到这么多新加入的优秀同志，我非常的高兴大家的加入，为我段注入了新鲜的血液，增加了新生的力量。我代表段领导班子及全段职工欢迎大家</w:t>
      </w:r>
      <w:r>
        <w:rPr/>
        <w:t>!</w:t>
      </w:r>
    </w:p>
    <w:p>
      <w:pPr>
        <w:pStyle w:val="Normal"/>
        <w:rPr/>
      </w:pPr>
      <w:r>
        <w:rPr/>
        <w:t>经过了竞聘到入职，相信大家对青藏铁路公司有了初步的了解，对公司的管理架构、项目建设、企业文化等也有了初步的印象。分公司作为福德股份有限公司在福建省福州市的分设机构，目前正处在一个高速发展的时期，公司的做强做大，需要一大批有事业心、有责任感、有创新精神和踏实作风的人才。希望大家把握机会，快速成长，尽快成为公司的中坚力量。在此，我想就四个方面谈一些看法，与大家交流。</w:t>
      </w:r>
    </w:p>
    <w:p>
      <w:pPr>
        <w:pStyle w:val="Normal"/>
        <w:rPr/>
      </w:pPr>
      <w:r>
        <w:rPr/>
        <w:t>一是坚定明确的目标和永不言弃的斗志。目前，段的工作、生活条件相对艰苦，但是我们既然选择了，确定了发展目标，就应该安下心来，锁定自己的目标，在工作岗位上踏踏实实做点事情，持之以恒，不弃不离，在现实中为自己准确定位，勇敢地为自己承担起责任，敢于为自己的奋斗目标付出心血，这才能让理想在现实中找到自己的归宿，并以此成就自己的一番事业。</w:t>
      </w:r>
    </w:p>
    <w:p>
      <w:pPr>
        <w:pStyle w:val="Normal"/>
        <w:rPr/>
      </w:pPr>
      <w:r>
        <w:rPr/>
        <w:t>二是合作共事的能力和团结协作的精神。共事是缘份，合作是方式，团结是力量。在公司里，如果一个人很不合群，很孤芳自赏，那么就可能没有人愿意跟他在一起共事。希望大家能尽快融入到新的工作环境之中，主动将个人的成长与企业发展联系在一起，善于与周围的人合作，培养自己的团队合作意识，让自身的素质在企业发展中得到提升。</w:t>
      </w:r>
    </w:p>
    <w:p>
      <w:pPr>
        <w:pStyle w:val="Normal"/>
        <w:rPr/>
      </w:pPr>
      <w:r>
        <w:rPr/>
        <w:t>三是坚持学习的习惯和善于思考的理念。周恩来曾说过“做到老，学到老，活到老，学到老”。我们很多人参加工作后就放松了学习，时间长了，差距就慢慢拉开了。所以，希望大家平时多看点书，多学点东西，要善于学习、勤于思考，从实践中学习，从书本中学习，保持良好的学习习惯，有目标的拓展自身的知识结构，不断充实自己，提高自己，认真努力，抓住机会，机会永远只留给准备好的人。</w:t>
      </w:r>
    </w:p>
    <w:p>
      <w:pPr>
        <w:pStyle w:val="Normal"/>
        <w:rPr/>
      </w:pPr>
      <w:r>
        <w:rPr/>
        <w:t>公司建立至今，之所以能有这样快的发展，得益于企业文化建设，让企业内涵更加丰富，促进企业健康发展。同志们，大家意气风发、满腔热血的来到福德分公司，就是期望在这里施展自己的抱负、实现自己的理想。在此，我再次欢迎大家的到来，并热切期待大家给公司带来新的思维、新的气象，殷切希望大家以高昂的斗志、饱满的热情、创新的精神、扎实的工作，投身到分公司辉煌的事业中，用热情和智慧为公司建设添光彩</w:t>
      </w:r>
      <w:r>
        <w:rPr/>
        <w:t>!</w:t>
      </w:r>
    </w:p>
    <w:p>
      <w:pPr>
        <w:pStyle w:val="Normal"/>
        <w:rPr/>
      </w:pPr>
      <w:r>
        <w:rPr/>
        <w:t>看过新入职员工大会上领导讲话的人还看了：</w:t>
      </w:r>
    </w:p>
    <w:p>
      <w:pPr>
        <w:pStyle w:val="Normal"/>
        <w:rPr/>
      </w:pPr>
      <w:r>
        <w:rPr/>
        <w:t>1.</w:t>
      </w:r>
      <w:r>
        <w:rPr/>
        <w:t>新入职员工大会上的讲话</w:t>
      </w:r>
    </w:p>
    <w:p>
      <w:pPr>
        <w:pStyle w:val="Normal"/>
        <w:rPr/>
      </w:pPr>
      <w:r>
        <w:rPr/>
        <w:t>2.</w:t>
      </w:r>
      <w:r>
        <w:rPr/>
        <w:t>新员工入职见面会上的领导讲话稿</w:t>
      </w:r>
    </w:p>
    <w:p>
      <w:pPr>
        <w:pStyle w:val="Normal"/>
        <w:rPr/>
      </w:pPr>
      <w:r>
        <w:rPr/>
        <w:t>3.</w:t>
      </w:r>
      <w:r>
        <w:rPr/>
        <w:t>领导在新员工入职大会上的讲话</w:t>
      </w:r>
    </w:p>
    <w:p>
      <w:pPr>
        <w:pStyle w:val="Normal"/>
        <w:rPr/>
      </w:pPr>
      <w:r>
        <w:rPr/>
        <w:t>4.</w:t>
      </w:r>
      <w:r>
        <w:rPr/>
        <w:t>企业新员工大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在新员工入职大会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