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会议信息_会议信息写作技巧"/>
      <w:r>
        <w:rPr/>
        <w:t>怎样写会议信息</w:t>
      </w:r>
      <w:r>
        <w:rPr/>
        <w:t>_</w:t>
      </w:r>
      <w:r>
        <w:rPr/>
        <w:t>会议信息写作技巧</w:t>
      </w:r>
      <w:bookmarkEnd w:id="0"/>
    </w:p>
    <w:p>
      <w:pPr>
        <w:pStyle w:val="Normal"/>
        <w:rPr/>
      </w:pPr>
      <w:r>
        <w:rPr/>
        <w:t>集团公司工会举办职工经济技术创新大讲堂</w:t>
      </w:r>
    </w:p>
    <w:p>
      <w:pPr>
        <w:pStyle w:val="Normal"/>
        <w:rPr/>
      </w:pPr>
      <w:r>
        <w:rPr/>
        <w:t>5</w:t>
      </w:r>
      <w:r>
        <w:rPr/>
        <w:t>月</w:t>
      </w:r>
      <w:r>
        <w:rPr/>
        <w:t>28</w:t>
      </w:r>
      <w:r>
        <w:rPr/>
        <w:t>日，集团公司工会在峰峰会堂举办职工经济技术创新大讲堂，邀请邯郸市知识产权局局长宋泽波作了《科技创新与知识产权保护》的专题讲座。总医院北院区副主任护师葛志红、九龙矿工人付廷忠、牛儿庄采矿公司工人薛文全，分别在会上介绍了他们发明创造的先进事迹。集团公司党委副书记、工会主席郭志武与他们进行了座谈，授予葛志红创造发明带头人荣誉称号，奖励</w:t>
      </w:r>
      <w:r>
        <w:rPr/>
        <w:t>20xx</w:t>
      </w:r>
      <w:r>
        <w:rPr/>
        <w:t>元</w:t>
      </w:r>
      <w:r>
        <w:rPr/>
        <w:t>;</w:t>
      </w:r>
      <w:r>
        <w:rPr/>
        <w:t>授予付廷忠、薛文全发明创造贡献奖荣誉称号，每人奖励</w:t>
      </w:r>
      <w:r>
        <w:rPr/>
        <w:t>1000</w:t>
      </w:r>
      <w:r>
        <w:rPr/>
        <w:t>元，并发表重要讲话。</w:t>
      </w:r>
    </w:p>
    <w:p>
      <w:pPr>
        <w:pStyle w:val="Normal"/>
        <w:rPr/>
      </w:pPr>
      <w:r>
        <w:rPr/>
        <w:t>郭志武在讲话中强调开展职工经济技术创新活动的重要意义。他说，当前知识经济、信息时代、科技革命高潮迭起，创新创造成为当今时代的最强音。集团公司提出，三年内职工创新创造发明成果要达到一百项，号召大家迅速行动起来，树立“专利并不神秘，创新就在身边”的理念，重视创新，重视创造，重视发明。强调职工技术创新活动，要牢牢把握服从服务企业发展大局的原则</w:t>
      </w:r>
      <w:r>
        <w:rPr/>
        <w:t>;</w:t>
      </w:r>
      <w:r>
        <w:rPr/>
        <w:t>坚持以人为本的原则，保护和调动广大职工群众积极性</w:t>
      </w:r>
      <w:r>
        <w:rPr/>
        <w:t>;</w:t>
      </w:r>
      <w:r>
        <w:rPr/>
        <w:t>坚持效益优先的原则，注重将成果转化为现实生产力</w:t>
      </w:r>
      <w:r>
        <w:rPr/>
        <w:t>;</w:t>
      </w:r>
      <w:r>
        <w:rPr/>
        <w:t>坚持科技引领的原则，高端站位、高端研究</w:t>
      </w:r>
      <w:r>
        <w:rPr/>
        <w:t>;</w:t>
      </w:r>
      <w:r>
        <w:rPr/>
        <w:t>坚持全员参与的原则，以点带面，典型引路，逐步推进。强调要加强领导，通力协作，务求实效。各单位要深入贯彻落实集团公司科技创新战略和人才强企战略的各项要求，将职工经济技术创新列入企业发展规划，紧密结合实际，认真研究部署，明确工作目标，逐步推进，务求实效，要做到在明确目标的情况下，有实施步骤、有方案、有举措、有组织、有计划、有重点的扎实推进。希望各单位要切实加强领导，建立起党委领导、行政主导、工会搭台、各方协作、全员参与的工作格局。</w:t>
      </w:r>
    </w:p>
    <w:p>
      <w:pPr>
        <w:pStyle w:val="Normal"/>
        <w:rPr/>
      </w:pPr>
      <w:r>
        <w:rPr/>
        <w:t>郭志武最后强调，职工技术创新工作是一项系统工程，意义十分重大。希望各单位要认真学习贯彻和落实好集团公司董事长、党委书记陈亚杰、总经理赵兵文有关职工经济技术创新的一系列讲话精神，紧紧围绕在困难的形势下干什么才能降本增效，干什么才能调结构转方式、实现企业效益最大化的问题做好工作。结合实际，持之以恒，常抓不懈，深入持久地开展好职工经济技术创新活动，为实现时间任务双过半，推动实现“三步走、翻两番，再造两个峰峰集团”战略目标，把峰峰集团建设成为富强和谐幸福美丽的新峰峰做出新的更大贡献。</w:t>
      </w:r>
    </w:p>
    <w:p>
      <w:pPr>
        <w:pStyle w:val="Normal"/>
        <w:rPr/>
      </w:pPr>
      <w:r>
        <w:rPr/>
        <w:t>集团公司工会副主席李彬海在会上对集团公司</w:t>
      </w:r>
      <w:r>
        <w:rPr/>
        <w:t>2013</w:t>
      </w:r>
      <w:r>
        <w:rPr/>
        <w:t>年职工经济技术创新工作进行了解读。</w:t>
      </w:r>
    </w:p>
    <w:p>
      <w:pPr>
        <w:pStyle w:val="Normal"/>
        <w:widowControl/>
        <w:bidi w:val="0"/>
        <w:spacing w:before="180" w:after="180"/>
        <w:jc w:val="left"/>
        <w:rPr/>
      </w:pPr>
      <w:r>
        <w:rPr/>
        <w:t>各单位工会主席、副主席、生产部长，公司级技能比赛状元、标兵、能手，职工创新工作室带头人，发明创造的重点对象及骨干，职工小发明、小创造、小革新、小设计有关指导技术科长、技术骨干及工程技术人员约</w:t>
      </w:r>
      <w:r>
        <w:rPr/>
        <w:t>500</w:t>
      </w:r>
      <w:r>
        <w:rPr/>
        <w:t>多人参加了大讲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