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批评与自我批评发言稿精选"/>
      <w:r>
        <w:rPr/>
        <w:t>2023</w:t>
      </w:r>
      <w:r>
        <w:rPr/>
        <w:t>两学一做批评与自我批评发言稿精选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春天明媚的阳光照耀在我们的校园时</w:t>
      </w:r>
      <w:r>
        <w:rPr/>
        <w:t>,</w:t>
      </w:r>
      <w:r>
        <w:rPr/>
        <w:t>又一个充满激情与挑战的时刻即将开始了</w:t>
      </w:r>
      <w:r>
        <w:rPr/>
        <w:t>!</w:t>
      </w:r>
      <w:r>
        <w:rPr/>
        <w:t>我们带着希望，带着憧憬，怀着激动，迎来了一个新的学期</w:t>
      </w:r>
      <w:r>
        <w:rPr/>
        <w:t>!</w:t>
      </w:r>
      <w:r>
        <w:rPr/>
        <w:t>俗话说：“一年之计在于春”，那么，新学期无疑是师生的春天，是学习的春天，只有用辛勤的劳动播下希望的种子，到时候才会有满意的收获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县二小的老师</w:t>
      </w:r>
      <w:r>
        <w:rPr/>
        <w:t>,</w:t>
      </w:r>
      <w:r>
        <w:rPr/>
        <w:t>我们愿倾我所有</w:t>
      </w:r>
      <w:r>
        <w:rPr/>
        <w:t>,</w:t>
      </w:r>
      <w:r>
        <w:rPr/>
        <w:t>在教育教学上全力以赴。在新的学期里，我们一定不辜负各级领导的殷切希望，不辜负家长的高度信任，努力做到教书育人、为人师表，并虚心向其他老师学习，向学生学习，不断改进教学方法，提高教学质量，关注每一个细节，关心每一个学生</w:t>
      </w:r>
      <w:r>
        <w:rPr/>
        <w:t>;</w:t>
      </w:r>
      <w:r>
        <w:rPr/>
        <w:t>在学生成长的道路上无私地播撒阳光雨露，新学期，以新的姿态、新的干劲，力争在新的学期里取得更大的成绩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县二小的学生，这里记录下了你们成长的历程。欢笑与泪水，耕耘与收获，每一个足迹连起来的就是你们奋斗后留下的印记，也是你们成功的起点。老师们期待着你们的全面发展，期待着你们的健康成长。同学们，在新的学期，我也真诚的希望全体同学，一定要树立远大的理想，学会做人，学会生活，学会学习，养成良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师工作愉快</w:t>
      </w:r>
      <w:r>
        <w:rPr/>
        <w:t>!</w:t>
      </w:r>
      <w:r>
        <w:rPr/>
        <w:t>身体健康</w:t>
      </w:r>
      <w:r>
        <w:rPr/>
        <w:t>!</w:t>
      </w:r>
      <w:r>
        <w:rPr/>
        <w:t>祝愿同学们在新的学期学习进步</w:t>
      </w:r>
      <w:r>
        <w:rPr/>
        <w:t>!</w:t>
      </w:r>
      <w:r>
        <w:rPr/>
        <w:t>祝我们</w:t>
      </w:r>
      <w:r>
        <w:rPr/>
        <w:t>xx</w:t>
      </w:r>
      <w:r>
        <w:rPr/>
        <w:t>县二小蒸蒸日上，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