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科研工作会议讲话"/>
      <w:r>
        <w:rPr/>
        <w:t>教科研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全市教育科研工作会议，主要任务是认真总结“十五”以来我市的教育科研工作，肯定成绩，表彰先进，深入分析工作中存在的突出问题，明确今后一个时期我市教育科研工作的基本思路和任务，统一思想，振奋精神，科学规划，充分发挥教育科研在教育事业发展中的先导作用，大力推进我市教育事业的持续健康协调发展，不断提升海阳教育的核心竞争力。</w:t>
      </w:r>
    </w:p>
    <w:p>
      <w:pPr>
        <w:pStyle w:val="Normal"/>
        <w:rPr/>
      </w:pPr>
      <w:r>
        <w:rPr/>
        <w:t>下面，根据市教体局研究的意见，我讲两个方面的问题。</w:t>
      </w:r>
    </w:p>
    <w:p>
      <w:pPr>
        <w:pStyle w:val="Normal"/>
        <w:rPr/>
      </w:pPr>
      <w:r>
        <w:rPr/>
        <w:t>一、回顾“十五”以来我市教育科研工作，发展迅速，成效明显</w:t>
      </w:r>
    </w:p>
    <w:p>
      <w:pPr>
        <w:pStyle w:val="Normal"/>
        <w:rPr/>
      </w:pPr>
      <w:r>
        <w:rPr/>
        <w:t>“</w:t>
      </w:r>
      <w:r>
        <w:rPr/>
        <w:t>十五”以来，我市的教育科研工作得到了较快的发展，成绩突出，效果明显，新的教育科研理念初步形成，新的教育科研思路开始确立</w:t>
      </w:r>
      <w:r>
        <w:rPr/>
        <w:t>;</w:t>
      </w:r>
      <w:r>
        <w:rPr/>
        <w:t>重大课题研究取得了较为显著的成效，涌现出了一批成绩优异的实验点校和素质优良的科研骨干</w:t>
      </w:r>
      <w:r>
        <w:rPr/>
        <w:t>;</w:t>
      </w:r>
      <w:r>
        <w:rPr/>
        <w:t>教育科研开始贴近教学改革，对促进教育决策的科学化、民主化发挥了应有的作用。具体来说，“十五”以来我市教育科研工作的成绩主要体现在四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研意识明显增强，新的科研理念和思路初步形成</w:t>
      </w:r>
    </w:p>
    <w:p>
      <w:pPr>
        <w:pStyle w:val="Normal"/>
        <w:rPr/>
      </w:pPr>
      <w:r>
        <w:rPr/>
        <w:t>近年来，我市的教育科研工作稳步发展，成效明显。广大教育工作者的科研意识日趋浓厚，依靠教育科研进行管理决策已成为一些领导者的自觉追求，“科研兴教”、“科研兴校”的思想深入人心，“问题就是课题，反思就是研究，成长就是成果”科研新理念已经形成，“本土化行动，低重心运转，小步子发展，实效性评价”的教育科研工作新思路已经确定。各学校贴近教育实践，积极开展课题研究活动，取得了较好的成效，初步尝到了教育科研的甜头。特别是海阳高职、海阳一中独立承担了省级课题，实验小学、方圆学校、育才小学独立承担了烟台市级重点课题，实验中学、新元中学、东村初中、辛安一中等</w:t>
      </w:r>
      <w:r>
        <w:rPr/>
        <w:t>10</w:t>
      </w:r>
      <w:r>
        <w:rPr/>
        <w:t>多所学校承担了国家、省市级重点课题子课题的实验任务，依靠教育科研提高了学校的办学层次。同时，广大教师积极投身教育科研活动，通过行动研究来反思教育实践，提高了研究能力，加快了专业成长。在教育科研工作中，涌现出了一批观念前瞻、能力突出、成绩优异的佼佼者，如东村初中张国庆、实验小学姜萍、方圆学校李玉文等同志，精心组织教师开展课题研究，整理研究成果，为课题结题做了大量细致的工作，付出了艰辛的劳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大课题研究进展顺利，研究成果和实验成效令人可喜</w:t>
      </w:r>
    </w:p>
    <w:p>
      <w:pPr>
        <w:pStyle w:val="Normal"/>
        <w:rPr/>
      </w:pPr>
      <w:r>
        <w:rPr/>
        <w:t>“</w:t>
      </w:r>
      <w:r>
        <w:rPr/>
        <w:t>十五”期间，我市共承担国家级课题</w:t>
      </w:r>
      <w:r>
        <w:rPr/>
        <w:t>3</w:t>
      </w:r>
      <w:r>
        <w:rPr/>
        <w:t>项、省级课题</w:t>
      </w:r>
      <w:r>
        <w:rPr/>
        <w:t>5</w:t>
      </w:r>
      <w:r>
        <w:rPr/>
        <w:t>项、烟台市级重点课题</w:t>
      </w:r>
      <w:r>
        <w:rPr/>
        <w:t>11</w:t>
      </w:r>
      <w:r>
        <w:rPr/>
        <w:t>项。课题承担人员认识到位，工作认真，无论课题立项、开题、实验研究还是课题管理、档案建设，都比“九五”有了很大的提高。除了这</w:t>
      </w:r>
      <w:r>
        <w:rPr/>
        <w:t>5</w:t>
      </w:r>
      <w:r>
        <w:rPr/>
        <w:t>个省级课题，大多数课题能按计划正常运行，通过了结题鉴定，并在教育教学中收到了良好的效果。我市承担的国家级重点课题“新课程师资培训模式的研究”成效显著，教体局连续三年被评为全国新课程师资培训工作先进单位，海阳被中央教科所确定为“新课程师资培训直属实验区”。我市新课程师资培训的先进经验先后在《中国教育报》、《烟台教育》、《烟台日报》和《山东教育》等媒体上宣传报道。《新课程背景下的中小学创新学习研究》这个省级重点课题也取得了较大的成效，促进了学生创新能力与学习能力的同步提高。全市共有</w:t>
      </w:r>
      <w:r>
        <w:rPr/>
        <w:t>870</w:t>
      </w:r>
      <w:r>
        <w:rPr/>
        <w:t>多名中小学生的小制作、小发明、书画作品在省、市级比赛中获奖，其中一个小学生的小制作获省级金奖、国家级银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研究重心逐渐下移，教学改革的科学含量不断提高</w:t>
      </w:r>
    </w:p>
    <w:p>
      <w:pPr>
        <w:pStyle w:val="Normal"/>
        <w:rPr/>
      </w:pPr>
      <w:r>
        <w:rPr/>
        <w:t>近年来，我们把校本教研作为推进新课程改革的一项基本策略，积极探索校本教研的基本思路和有效形式，深入开展形式多样的校本教研活动，初步形成了“面向基层、重心下移、关注实践、走近教师”的校本教研理念，快速提高了学校的办学质量和水平。</w:t>
      </w:r>
      <w:r>
        <w:rPr/>
        <w:t>2006</w:t>
      </w:r>
      <w:r>
        <w:rPr/>
        <w:t>年，我市共有</w:t>
      </w:r>
      <w:r>
        <w:rPr/>
        <w:t>11</w:t>
      </w:r>
      <w:r>
        <w:rPr/>
        <w:t>所学校被评为烟台市校本教研工作示范学校，育才小学、新元中学分别被评为山东省、烟台市教学工作示范学校。在学科教学改革中，我们不断更新学科教改理念，加快教学方式的转变，深入开展了高中“自主探究式”教学和初中英语“六环节”课堂教学法以及小学数学“小组合作学习”等教改实验，有效地提高了教学改革的科学含量。近年来，在全国中学生数理化奥林匹克竞赛中，我市共有</w:t>
      </w:r>
      <w:r>
        <w:rPr/>
        <w:t>800</w:t>
      </w:r>
      <w:r>
        <w:rPr/>
        <w:t>多人获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挥教育科研的服务职能，为教育决策提供科学依据</w:t>
      </w:r>
    </w:p>
    <w:p>
      <w:pPr>
        <w:pStyle w:val="Normal"/>
        <w:rPr/>
      </w:pPr>
      <w:r>
        <w:rPr/>
        <w:t>针对我市教育发展中的现实问题，市教研室深入调研，广泛征求各个方面的意见，形成了相应的教育对策，为教育决策提供了重要的科学依据。教体局在出台《关于加强普通高中教学工作的几点意见》和</w:t>
      </w:r>
      <w:r>
        <w:rPr/>
        <w:t>2006</w:t>
      </w:r>
      <w:r>
        <w:rPr/>
        <w:t>年、</w:t>
      </w:r>
      <w:r>
        <w:rPr/>
        <w:t>2007</w:t>
      </w:r>
      <w:r>
        <w:rPr/>
        <w:t>年《普通高中教学成绩评估办法》等文件之前，教研室都进行了详细的科学论证。自</w:t>
      </w:r>
      <w:r>
        <w:rPr/>
        <w:t>2005</w:t>
      </w:r>
      <w:r>
        <w:rPr/>
        <w:t>年以来，通过调研、座谈、研讨、外出考察和质量分析等各种形式，摸清教学实情，把准高考动向，形成了科学实用的高考备考策略，为</w:t>
      </w:r>
      <w:r>
        <w:rPr/>
        <w:t>2006</w:t>
      </w:r>
      <w:r>
        <w:rPr/>
        <w:t>年高考取胜奠定了坚实基础。在新课程实施中，认真组织初中、小学业务副校长和教导主任说课、讲课、评课比赛，有效地提高了中层领导干部的业务素质和教学指导能力。</w:t>
      </w:r>
    </w:p>
    <w:p>
      <w:pPr>
        <w:pStyle w:val="Normal"/>
        <w:rPr/>
      </w:pPr>
      <w:r>
        <w:rPr/>
        <w:t>经过五六年的实践与探索，我们在教育科研工作中积累了一些经验，主要有三条：第一，与时俱进，准确定位，是搞好基层教育科研的关键。课题研究必须为教育教学实践服务，实实在在地解决我们教育教学中的突出问题。</w:t>
      </w:r>
      <w:r>
        <w:rPr/>
        <w:t>2006</w:t>
      </w:r>
      <w:r>
        <w:rPr/>
        <w:t>年，我们调整了教育科研工作的总体思路，出台了《关于开展小课题研究的实施意见》，目前共确立了</w:t>
      </w:r>
      <w:r>
        <w:rPr/>
        <w:t>193</w:t>
      </w:r>
      <w:r>
        <w:rPr/>
        <w:t>项县市级小课题，其目的就是为了解决课题研究的实效性问题。第二，实施重大课题研究战略，是拉动教育改革快速发展的重要手段。我们立足师资培训、创新学习开展国家级、省级重点课题研究，不仅为新课程实施奠定了师资基础，而且拉动了教育教学的改革与发展，提升了我市的教育质量和教育发展形象。第三，扬长避短，强化优势，是提升教育科研工作层次的基本策略。多年来，我们一直立足师资培训开展课题研究，先后承担了国家和省级重点课题，探索出了一些提高教师整体素质的模式和方法，在全省乃至全国产生了一定的影响。</w:t>
      </w:r>
    </w:p>
    <w:p>
      <w:pPr>
        <w:pStyle w:val="Normal"/>
        <w:rPr/>
      </w:pPr>
      <w:r>
        <w:rPr/>
        <w:t>当然，在肯定成绩和总结经验的同时，我们也清醒地看到，我市教育科研工作中仍然存在着许多迫切需要解决的突出问题，具体来说，一是学校教育科研与教育实践联系还不够紧密，课题研究与实践脱节，不能为教育教学有效服务。二是一些课题重立项，轻过程性研究，没有多大的成效。三是校际间发展不均衡。有的学校教育科研成效显著，但部分学校抓教育科研力度不够大，科研项目迟迟开展不起来。四是自主意识不够强。一些校长、教师对教育科研、教学改革缺少积极参与、主动创新的自觉性，不能把实践中所遇到的问题作为课题进行研究。对这些问题，我们应予以足够的重视，在今后要采取有效措施、切实解决好，从而真正把教育科研工作做实、做细、做出成效来。</w:t>
      </w:r>
    </w:p>
    <w:p>
      <w:pPr>
        <w:pStyle w:val="Normal"/>
        <w:rPr/>
      </w:pPr>
      <w:r>
        <w:rPr/>
        <w:t>二、展望“十一五”我市教育科研工作，形势逼人，任重道远</w:t>
      </w:r>
    </w:p>
    <w:p>
      <w:pPr>
        <w:pStyle w:val="Normal"/>
        <w:rPr/>
      </w:pPr>
      <w:r>
        <w:rPr/>
        <w:t>随着我市教育工作由“经验型”向“科研型”的战略转变，教育科研工作的重要性更加突出。今后一个时期的主要任务是以“科研兴教”为主题，以有效服务教育决策、改善教育实践、促进教师专业成长为目的，立足新一轮课程改革，普及教育科学理论，加强科研队伍建设，扎实开展课题研究，努力构建科研、教研、培训、教改“多元一体”的教育科研运行机制，促进教育科学事业的繁荣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清形势，提高认识，增强加快教育科研发展的紧迫感</w:t>
      </w:r>
    </w:p>
    <w:p>
      <w:pPr>
        <w:pStyle w:val="Normal"/>
        <w:rPr/>
      </w:pPr>
      <w:r>
        <w:rPr/>
        <w:t>当前的教育科研发展已呈现出三个重要的趋势：一是走向校本。学校是真正发生教育和进行教育的地方。以前我们更多关注的是教育或教育改革本身，而忽视承载教育和教育改革的学校。实质上，发展教育必须通过发展学校来实现，改革教育必须通过提升学校教育能力来实现。二是回归实践。实践性是中小学教育科研最根本的特征。对学校来说，不能改进学校实践，不能解决学校问题，不能提升学校办学水平，这样的课题有什么价值</w:t>
      </w:r>
      <w:r>
        <w:rPr/>
        <w:t>?</w:t>
      </w:r>
      <w:r>
        <w:rPr/>
        <w:t>对教师来说，不能解决真实的教学问题，不能提高教学质量，不能促进自身的专业成长，这样的研究有什么意义</w:t>
      </w:r>
      <w:r>
        <w:rPr/>
        <w:t>?</w:t>
      </w:r>
      <w:r>
        <w:rPr/>
        <w:t>三是聚集课堂。随着新课程的不断推进，无论是理论研究者还是实践探索者都把目光聚集到课堂教学上。只有课堂教学达到优质高效的境界，新课程改革才能取得突破性进展。</w:t>
      </w:r>
    </w:p>
    <w:p>
      <w:pPr>
        <w:pStyle w:val="Normal"/>
        <w:rPr/>
      </w:pPr>
      <w:r>
        <w:rPr/>
        <w:t>在教育科研工作中，我们必须强化三个意识：一是牢固树立创新意识。科研的生命力在于创新。我们要加强教育科学发展趋势的研究，探索教育发展的新问题、新规律，在研究中有所发现、有所创新、有所超越和突破。二是树立特色意识。特色就是核心竞争力。我们要突出特色课题的研究工作，形成特色课题和特色科研成果</w:t>
      </w:r>
      <w:r>
        <w:rPr/>
        <w:t>;</w:t>
      </w:r>
      <w:r>
        <w:rPr/>
        <w:t>要抓住当前教育改革发展进程中的关键问题进行深入研究，努力形成区域性的研究特色。三是树立精品意识。“十五”期间，我市推出了一些具有一定影响力的科研成果。但是，还没有在省内外具有重大影响的课题。我们要敢于追求质量、追求精品、追求效果，敢于挑重担、扛大旗、树品牌，善于把已立项的省、市级课题做实、做细、做出特色来，力争把我市教育科研工作推上一个更高的层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理清思路，加强领导，构建教育科研工作的长效机制</w:t>
      </w:r>
    </w:p>
    <w:p>
      <w:pPr>
        <w:pStyle w:val="Normal"/>
        <w:rPr/>
      </w:pPr>
      <w:r>
        <w:rPr/>
        <w:t>“</w:t>
      </w:r>
      <w:r>
        <w:rPr/>
        <w:t>十一五”期间，我们要大力强化“问题就是课题，反思就是研究，成长就是成果”的教育科研理念，增强服务意识，降低管理重心，转变研究范式，真正把“本土化行动、低重心运转、小步子发展、实效性评价”的教育科研工作思路落到实处。</w:t>
      </w:r>
    </w:p>
    <w:p>
      <w:pPr>
        <w:pStyle w:val="Normal"/>
        <w:rPr/>
      </w:pPr>
      <w:r>
        <w:rPr/>
        <w:t>对教育科研工作思路的落实，一要实施“一把手”工程。所有校长都要牢固树立“科研兴教”、“科研强校”的信念，把教育科研工作列入重要议事日程，与学校发展规划、新课程实施和教师专业发展紧密结合起来，切实加强教育科研工作，确保教育科研工作的实效性。二要加强教育科研机构。各学校要安排专人分管教育科研，管理者要真正懂得教育科研，成为教育科研的内行，决不能把教务处、教科室的职能虚化、淡化、弱化。三要加强教育科研管理，健全教育科研工作管理制度，积极探索教育科研的有效运行机制，不断提高教育科研的质量和水平，使教育科研工作有章可循，规范发展。要坚持教育科研的严肃性，促进学术规范，建设健康的科研文化，保障科研精品的生产创造和科研人才的健康成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降低重心，转变方式，提升教育科研工作的层次和品位</w:t>
      </w:r>
    </w:p>
    <w:p>
      <w:pPr>
        <w:pStyle w:val="Normal"/>
        <w:rPr/>
      </w:pPr>
      <w:r>
        <w:rPr/>
        <w:t>当前，教育科研已成为提高教师素质、推进新课改、促进教育赶超发展的有效途径。我们要抓住机遇，立足长远，积极开展校本研究，加强教育科研体制建设，努力提高教育教学的科学含量。</w:t>
      </w:r>
    </w:p>
    <w:p>
      <w:pPr>
        <w:pStyle w:val="Normal"/>
        <w:rPr/>
      </w:pPr>
      <w:r>
        <w:rPr/>
        <w:t>一要建立与新课程相适应的校本研究制度。各学校要通过校本教研“五个一”活动，使教师逐步养成读书学习和教学反思的习惯，同时要建立健全校本研究制度，解决好新课程改革中遇到的现实问题，如：符合素质教育目标要求的课程评价问题，教师专业发展问题，提高学校办学质量和效益问题，课堂教学的效率问题，学生学习习惯的培养问题，等等。这些问题都需要我们用科学的理论与方法来有效解决。</w:t>
      </w:r>
    </w:p>
    <w:p>
      <w:pPr>
        <w:pStyle w:val="Normal"/>
        <w:rPr/>
      </w:pPr>
      <w:r>
        <w:rPr/>
        <w:t>二要大力倡导基于真实问题的行动研究。行动与研究相结合，研究与行动共进，是中小学教育科研的基本要求。教师开展行动研究，就是要在行动中对自身的教育教学进行自我观察、反思与探究，进而完善自己的教育教学实践。因此，中小学教育科研一定要转变方式，降低难度，强化“问题就是课题，反思就是研究，成长就是成果”的科研理念，积极创生以行动研究为主的研究方式，使更多的一线教师信心百倍地走上教育科研这条探索之路。</w:t>
      </w:r>
    </w:p>
    <w:p>
      <w:pPr>
        <w:pStyle w:val="Normal"/>
        <w:rPr/>
      </w:pPr>
      <w:r>
        <w:rPr/>
        <w:t>三要努力构建“有效课堂、高效课堂”模式。</w:t>
      </w:r>
      <w:r>
        <w:rPr/>
        <w:t>2006</w:t>
      </w:r>
      <w:r>
        <w:rPr/>
        <w:t>年我们出台了《关于开展“构建有效课堂、高效课堂”研究活动的实施意见》。各学校要把这项研究活动作为今后教育科研工作的重点内容，坚持不懈地抓下去，主动学习当前有关课堂教学的科学理论和先进经验，搞好课堂教学的现状调查，积极探索课堂教学的有效模式和科学策略，及时推出一些富有创意、便出操作、易出成效的课堂教学方法。为了把这项研究活动落实到位，我们要以常态课堂教学的有效性为主题，既广泛开展集体备课、说课、听课、评课等常规性教研活动，又精心组织优质课评选、教学观摩、课堂教学比赛和送教下乡等非常规性活动，还要加强校际间的合作研究，开展好联片教研和网络教研，通过教法探究、课例研讨、成果推广等形式，逐步提高我市课堂教学的科学性，从而开创“教师乐教、会教，学生乐学、会学”的教学工作新局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规划，真抓实干，提高课题研究的针对性和实效性</w:t>
      </w:r>
    </w:p>
    <w:p>
      <w:pPr>
        <w:pStyle w:val="Normal"/>
        <w:rPr/>
      </w:pPr>
      <w:r>
        <w:rPr/>
        <w:t>课题管理是全市教育科研的一项重要工作。我们要采取有力措施，更新管理方式，促进教育科研管理的规范化、科学化。</w:t>
      </w:r>
    </w:p>
    <w:p>
      <w:pPr>
        <w:pStyle w:val="Normal"/>
        <w:rPr/>
      </w:pPr>
      <w:r>
        <w:rPr/>
        <w:t>一要加强教育科研工作规划。教研室要根据《海阳市教育科学研究“十一五”规划纲要》和《海阳市教育科学“十一五”规划课题管理办法》，采取得力措施，加强课题的规范化管理。各学校要根据自身实际开展课题研究，城区学校可以独立承担省级课题，一般学校可以承担烟台市级课题或国家级、省级重点课题子课题的研究任务，薄弱学校可以只推广已有的优秀科研成果和开展小课题研究。要鼓励课题研究大众化，鼓励广大教师结合教学实践开展“问题式”的小课题研究，努力开创“校校有课题、人人都参与”的教育科研新局面。</w:t>
      </w:r>
    </w:p>
    <w:p>
      <w:pPr>
        <w:pStyle w:val="Normal"/>
        <w:rPr/>
      </w:pPr>
      <w:r>
        <w:rPr/>
        <w:t>二要强化教育科研课题管理。对重点课题研究，要切实加强过程管理。课题主持人收到课题立项通知书后，要按时召开开题会，进一步论证课题的可行性，并将实施方案上报教科所</w:t>
      </w:r>
      <w:r>
        <w:rPr/>
        <w:t>;</w:t>
      </w:r>
      <w:r>
        <w:rPr/>
        <w:t>凡经省、市批准立项的课题都要建立档案，对档案管理不规范、档案资料保存不完整、过程资料收集不全的，将不予结题鉴定</w:t>
      </w:r>
      <w:r>
        <w:rPr/>
        <w:t>;</w:t>
      </w:r>
      <w:r>
        <w:rPr/>
        <w:t>建立课题年检制度和抽查制度，对只立项、不研究的课题，将予以撤销。</w:t>
      </w:r>
    </w:p>
    <w:p>
      <w:pPr>
        <w:pStyle w:val="Normal"/>
        <w:rPr/>
      </w:pPr>
      <w:r>
        <w:rPr/>
        <w:t>三要抓住课题研究不放松。对“十一五”期间立项的省、市级课题，在搞好开题论证之后，要按照教育科研的基本流程，一个环节、一个环节地抓实抓好。无论是重大课题研究，还是小课题研究，都要强调规范运作，强调过程监控，强调主体参与，强调应用研究</w:t>
      </w:r>
      <w:r>
        <w:rPr/>
        <w:t>;</w:t>
      </w:r>
      <w:r>
        <w:rPr/>
        <w:t>都要坚持以教学为中心，突出课堂教学中的研究与实践，逐步形成“课题到课堂教学中去选，研究到课堂教学中去做，答案到课堂教学中去找，成果到课堂教学中去用”的良好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新形势下的教育科研工作肩负着重大使命，任重而道远。各单位要按照教体局确定的工作思路，结合自身的实际情况，科学规划，真抓实干，开拓创新，再创佳绩，努力提升教育改革的科学含量，逐步实现我市教育工作由“经验型”向“科研型”的战略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