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育随笔幼儿观察记录三十篇"/>
      <w:r>
        <w:rPr/>
        <w:t>幼儿教育随笔：幼儿观察记录三十篇</w:t>
      </w:r>
      <w:bookmarkEnd w:id="0"/>
    </w:p>
    <w:p>
      <w:pPr>
        <w:pStyle w:val="Normal"/>
        <w:rPr/>
      </w:pPr>
      <w:r>
        <w:rPr/>
        <w:t>又是一个快乐的星期一，幼儿园的喇叭依旧响起了欢快的歌曲《春晓》，春眠不觉晓，处处闻啼鸟……。孩子们在歌声中，一个个精神抖擞，抱着球来到塑胶跑道上。看</w:t>
      </w:r>
      <w:r>
        <w:rPr/>
        <w:t>!</w:t>
      </w:r>
      <w:r>
        <w:rPr/>
        <w:t>有的小朋友在随着音乐的节奏拍、有的在翘翘板上拍、甚至有的小朋友在翘翘板上双手交替拍球……，各种花样拍球展现在眼前，好不壮观。</w:t>
      </w:r>
    </w:p>
    <w:p>
      <w:pPr>
        <w:pStyle w:val="Normal"/>
        <w:rPr/>
      </w:pPr>
      <w:r>
        <w:rPr/>
        <w:t>我正欣赏着这幅壮观的图画时，一向喜欢在翘翘板上拍球的周星宇不见了，我刚想喊他的名字，忽然听到“不要踩死它”。我闻声看去，远远地看见草坪的一个角落里有五六个小朋友围在一起，我走过去，静静地注视着他们，只见周星宇站在中间，其他小朋友蹲在他的周围，战怡彤边摇着双手边大声地说：“不要踩死它，不要踩死它。”其他的小朋友也跟着说：“不要、不要。”“我就要踩死它。”星宇边说边抬起了脚，狠狠地跺了下去。接着又气冲冲地跑到一边，叉着腰说：“我就要踩死它。”这时，孩子们都站了起来，三步并作两步冲向周星宇。见他们离开，出于好奇，我悄悄地走到草地上，一看，原来是一只蚯蚓，不过现在已经是只死蚯蚓了，真可惜。正想找星宇问清楚这件事。但转念一想，我何不做一个旁观者，看一看事情会怎样发展呢</w:t>
      </w:r>
      <w:r>
        <w:rPr/>
        <w:t>?</w:t>
      </w:r>
      <w:r>
        <w:rPr/>
        <w:t>我又一次默默地注视着他们。只听，生气的战怡彤一字一顿地冲着星宇喊：“周、星、宇，老师说过，蚯、蚓、是、益、虫，是咱们的好朋友。”一旁的怡菲也忍不住说：“老师说过，蚯蚓是疏松土壤的“大力士”使我们的草坪变得更绿，“它让农民伯伯的庄稼长得更好，你为什么要踩死它</w:t>
      </w:r>
      <w:r>
        <w:rPr/>
        <w:t>?”</w:t>
      </w:r>
      <w:r>
        <w:rPr/>
        <w:t>孩子们你一言我一语地埋怨起了星宇。星宇的火气更大了“哼，我就要踩死它，因为他长得太丑了。”孩子们听到周星宇的回答，都愣住了，一时没有了声音。我在一旁听了，真是哭笑不得。</w:t>
      </w:r>
    </w:p>
    <w:p>
      <w:pPr>
        <w:pStyle w:val="Normal"/>
        <w:rPr/>
      </w:pPr>
      <w:r>
        <w:rPr/>
        <w:t>教育活动的时间到了，孩子们高兴地回到活动室，好像什么都没有发生过似的。我的心情却非常的沉重，那条死蚯蚓一直在我的眼前浮现。我陷入了沉思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活动结束了，星宇和几位小朋友，不知说了什么，又来到草坪的那个角落里，蹲在那里不知在忙活什么。我正想走过去，星宇跑来说：“老师，快来。”拉着我的手走了过去。原来，孩子们刚才用树叶盖在了蚯蚓的身上。星宇又递给我一只彩笔，一片大的树叶：“老师，请给我写上蚯蚓快点长好吧。”我觉得，这次的教育活动是成功的，我们收获了，至少孩子们懂得了不能用美丑来判断好坏，不以自己的喜好任意行事了。也让我认识到与孩子们在一起要时刻用心，不断地探索更适合幼儿的教育方式，使孩子们在快乐中，习得知识，获得教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