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阅读心得"/>
      <w:r>
        <w:rPr/>
        <w:t>五年级学生阅读心得</w:t>
      </w:r>
      <w:bookmarkEnd w:id="0"/>
    </w:p>
    <w:p>
      <w:pPr>
        <w:pStyle w:val="Normal"/>
        <w:rPr/>
      </w:pPr>
      <w:r>
        <w:rPr/>
        <w:t>读了《汤姆</w:t>
      </w:r>
      <w:r>
        <w:rPr/>
        <w:t>·</w:t>
      </w:r>
      <w:r>
        <w:rPr/>
        <w:t>索亚历险记》这本书之后，我的感受很深，我觉得这本书的主人公——汤姆</w:t>
      </w:r>
      <w:r>
        <w:rPr/>
        <w:t>·</w:t>
      </w:r>
      <w:r>
        <w:rPr/>
        <w:t>索亚，他非常勇敢，还有很大的好奇心，非常爱探险。</w:t>
      </w:r>
    </w:p>
    <w:p>
      <w:pPr>
        <w:pStyle w:val="Normal"/>
        <w:rPr/>
      </w:pPr>
      <w:r>
        <w:rPr/>
        <w:t>主人公汤姆</w:t>
      </w:r>
      <w:r>
        <w:rPr/>
        <w:t>·</w:t>
      </w:r>
      <w:r>
        <w:rPr/>
        <w:t>索亚的父母很早就去世了，于是，他一直和他的姨妈住在一起，还有和他同母异父的弟弟希德。他很调皮，常常搞恶作剧玩儿、逃学去游泳。</w:t>
      </w:r>
    </w:p>
    <w:p>
      <w:pPr>
        <w:pStyle w:val="Normal"/>
        <w:rPr/>
      </w:pPr>
      <w:r>
        <w:rPr/>
        <w:t>甚至有一天，他和好朋友哈克贝利</w:t>
      </w:r>
      <w:r>
        <w:rPr/>
        <w:t>·</w:t>
      </w:r>
      <w:r>
        <w:rPr/>
        <w:t>费恩到墓地中玩，结果亲眼目睹了一件凶杀案。两个孩子发现乔埃杀死了一名医生，而且嫁祸给彼得，他们看到这一幕后非常害怕，于是，两个孩子就发誓永远不把这件事情说出来。之后，他们就当上了海盗，但村里所有的人都认为他们被海水淹死了。直到有一天，在举行葬礼时，他们终于出现在了葬礼上，汤姆还勇敢地指出了凶手……结果又在一次野餐时与贝琪在山洞迷路，而且还见到了凶手印第安</w:t>
      </w:r>
      <w:r>
        <w:rPr/>
        <w:t>·</w:t>
      </w:r>
      <w:r>
        <w:rPr/>
        <w:t>乔，于是，他们就加快速度，找到了出口。他们把这件事告诉了村民们，因为当时印第安</w:t>
      </w:r>
      <w:r>
        <w:rPr/>
        <w:t>·</w:t>
      </w:r>
      <w:r>
        <w:rPr/>
        <w:t>乔还在洞里面，所以，村民们就封住了洞口。几天后，当他们打开洞口寻找印第安</w:t>
      </w:r>
      <w:r>
        <w:rPr/>
        <w:t>·</w:t>
      </w:r>
      <w:r>
        <w:rPr/>
        <w:t>乔的下落的时候，他已经死了，然后，他们就成了村里的小英雄。</w:t>
      </w:r>
    </w:p>
    <w:p>
      <w:pPr>
        <w:pStyle w:val="Normal"/>
        <w:rPr/>
      </w:pPr>
      <w:r>
        <w:rPr/>
        <w:t>这本书也使我想到了我的探险经历。我还记得一次过年时，我到我的姥姥家去，因为我很想玩炮，所以就去买炮，可我在卖炮的地方看了看，上面有一个大大的“拆”字，我恍然大悟，原来，这个小卖部已经拆了呀。于是我就照着上面的提示和地址继续往前走，因为我不太熟悉这边的路，所以结果可想而知，我迷路了。太阳下山了，天色也越来越晚。我很害怕，希望能够见到熟悉的人。终于，我看到了我的表姐，她来找我了，我高兴极了。我和表姐边玩边走，笑声一阵阵，表姐还带我去了一个田地，这条路可以直接到我姥姥家，可是它很难走。我走上前一看，不禁惊叫了起来：“我的苍天呐</w:t>
      </w:r>
      <w:r>
        <w:rPr/>
        <w:t>!</w:t>
      </w:r>
      <w:r>
        <w:rPr/>
        <w:t>这么多树枝挡着呀</w:t>
      </w:r>
      <w:r>
        <w:rPr/>
        <w:t>!”</w:t>
      </w:r>
      <w:r>
        <w:rPr/>
        <w:t>我们走过去，很艰难的推开树枝，挤了过去。可天有不测风云，表姐为了给我把树枝搬开，还是被树枝划破了手，不过还好，我们总算过来了。我以为这就到了，可是我想错了，还没有呢</w:t>
      </w:r>
      <w:r>
        <w:rPr/>
        <w:t>!</w:t>
      </w:r>
      <w:r>
        <w:rPr/>
        <w:t>向上看，还有一座小土坡没上呢。我和表姐爬上土坡，互相帮助，你拉拉我，我拉拉你，不一会儿，终于到了姥姥家。这就是我的探险经历，我和汤姆</w:t>
      </w:r>
      <w:r>
        <w:rPr/>
        <w:t>·</w:t>
      </w:r>
      <w:r>
        <w:rPr/>
        <w:t>索亚一样，同样有一颗强大的好奇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汤姆</w:t>
      </w:r>
      <w:r>
        <w:rPr/>
        <w:t>·</w:t>
      </w:r>
      <w:r>
        <w:rPr/>
        <w:t>索亚很调皮，但是，他的优点：聪明勇敢、天真善良、敢作敢为强大的好奇心不得不的令我敬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