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警示语标语100句"/>
      <w:r>
        <w:rPr/>
        <w:t>消防安全宣传警示语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消防与效益结伴而行，火灾与损失同时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容忍火患等于作茧自毙，谨慎行事才能安然无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企业效益最重要，防火安全第一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管理完善求精，火灾事故实现为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消防安全编织幸福的花环，违章动火酿成悔恨的苦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遵章是安全的先导，违规是火灾的预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火灾为家庭导演悲剧，安全为生活谱写欢歌。</w:t>
      </w:r>
    </w:p>
    <w:p>
      <w:pPr>
        <w:pStyle w:val="Normal"/>
        <w:rPr/>
      </w:pPr>
      <w:r>
        <w:rPr/>
        <w:t>8</w:t>
      </w:r>
      <w:r>
        <w:rPr/>
        <w:t>、商业步行街、集贸市场、住宅小区的物业管理部门，要保证消防车道畅通、消防设施完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共消防设施应与其他公共基础设施同步设计、同步建设、同步投入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新、改、扩建工程外保温材料一律不得使用易燃材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