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检讨书模板"/>
      <w:r>
        <w:rPr/>
        <w:t>小学学生检讨书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不起，我今天上自习课的时候虽然是有在认真的写作业，但是我的嘴巴却没消停过，一直都在吃东西，而且吃的还是学校禁止我们吃的食物——口香糖。对此我只能说是我的问题，是我没有把上课的纪律问题当回事了，老师，我知错了，我在此跟您保证，以后一定不会再出现类似的事情，否则我就老老实实的打扫一周的教室卫生，这次还望您看在我是第一次上课吃东西的份上，放过我这次吧。</w:t>
      </w:r>
    </w:p>
    <w:p>
      <w:pPr>
        <w:pStyle w:val="Normal"/>
        <w:rPr/>
      </w:pPr>
      <w:r>
        <w:rPr/>
        <w:t>首先上课吃东西本就是错误的行为，上课有上课的规矩，课堂是严谨的。什么事情是上课做的，什么事情是下课做的，我的心里要有点数，不能这么的随意，要是大家都不把课堂纪律当回事，吃东西的吃东西，讲小话的讲小话，睡觉的睡觉，那么这还算是在上课吗</w:t>
      </w:r>
      <w:r>
        <w:rPr/>
        <w:t>?</w:t>
      </w:r>
      <w:r>
        <w:rPr/>
        <w:t>我这不是明摆着不把上课的纪律当回事吗</w:t>
      </w:r>
      <w:r>
        <w:rPr/>
        <w:t>?</w:t>
      </w:r>
      <w:r>
        <w:rPr/>
        <w:t>然后就是嚼口香糖的问题，由于上一次学校大扫除，校长巡视的时候，发现无论是教室里面，还是教学楼的走廊、楼道都有一些非常难以清除的黑疙瘩，那是什么，那就是学生们吃完乱吐的口香糖，粘在地上是扫不动的，十分的影响整体卫生的视觉效果，上次我们大扫除可是花费了很大的精力，才用铲子一个个的把那些黑疙瘩弄干净的。然后校长就说了，既然大家不听劝阻，吃的东西喜欢这么乱丢乱扔，那么就规定以后学生都不准吃口香糖，去是勒令学校的小卖部不允许进口香糖这种货了，但是我这次却还是在吃，虽然我可以保证我每次吃完之后，都是用糖纸包裹起来，然后再忍的，但是违反了规定就是违反了规定，没什么好辩解的。</w:t>
      </w:r>
    </w:p>
    <w:p>
      <w:pPr>
        <w:pStyle w:val="Normal"/>
        <w:rPr/>
      </w:pPr>
      <w:r>
        <w:rPr/>
        <w:t>老师您也是知道的，我一直都是品学兼优的好孩子，这次上课吃东西，完全就是我思想上的一次疏忽，我一下子都忘了自己在上课了，因为我是在下课的时候把口香糖扔进嘴巴里的，然后就在那做作业，因为写的太认真了，我都忘了上课了我要停止吃东西了，然后您来教室转悠的时候，就发现我的嘴巴一直在吃东西。所以才会出现，您敲我桌子看着我的时候，我还浑然不知自己怎么了，就是因为我都忘了自己嘴巴里还嚼着东西了。</w:t>
      </w:r>
    </w:p>
    <w:p>
      <w:pPr>
        <w:pStyle w:val="Normal"/>
        <w:rPr/>
      </w:pPr>
      <w:r>
        <w:rPr/>
        <w:t>老师，请您相信我，我真的不是故意的，我这个人对课堂的纪律还是非常遵守的，您不妨回想一下，我什么时候被纪律委员记过名，您在上课的时候，我什么时候不是认真听讲的，可能在您看来我这都是借口，所以还请您看我接来下这段时间的表现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