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的个人犯错检讨书1000字"/>
      <w:r>
        <w:rPr/>
        <w:t>万能的个人犯错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怀着万分的愧疚还有万分的懊悔向各位写下这样一份检讨书，我为自我实务操作行为感到了极大的愧疚与不安，在此，本人向各位领导们做出深刻的检讨：</w:t>
      </w:r>
    </w:p>
    <w:p>
      <w:pPr>
        <w:pStyle w:val="Normal"/>
        <w:rPr/>
      </w:pPr>
      <w:r>
        <w:rPr/>
        <w:t>经过这样一齐事故的发生，我感到本人职责心有待加强，然而亦是长时间以来对于自我放松要求，工作纪律涣散的一种必然结果。本人身为代岗位人员，应需要严以律已，对于自我更加严格的要求</w:t>
      </w:r>
      <w:r>
        <w:rPr/>
        <w:t>!</w:t>
      </w:r>
      <w:r>
        <w:rPr/>
        <w:t>可是自我却不能够做好好好的约束自我，因为本人的失职，给单位造成十分严重的安全隐患，假设出现事故的话，后果真的是难以想象</w:t>
      </w:r>
      <w:r>
        <w:rPr/>
        <w:t>!</w:t>
      </w:r>
      <w:r>
        <w:rPr/>
        <w:t>这也证明，本人对于自我的工作位具备足够的职责心，也没有将自我的工作努力的做好。在本人的思想中当中，依然是存有过一日是一日的想法，纯粹混日子的思想。如今，自我深刻的感到，此乃是一个十分危险的倾向，同时亦是一个十分重要的苗头。</w:t>
      </w:r>
    </w:p>
    <w:p>
      <w:pPr>
        <w:pStyle w:val="Normal"/>
        <w:rPr/>
      </w:pPr>
      <w:r>
        <w:rPr/>
        <w:t>所以，这一次出现的事情让自我不单单是感觉到是本人莫大的耻辱，更加重要的是自我感到对不起各位领导对于自我的信任，愧对领导对于自我的关心。</w:t>
      </w:r>
    </w:p>
    <w:p>
      <w:pPr>
        <w:pStyle w:val="Normal"/>
        <w:rPr/>
      </w:pPr>
      <w:r>
        <w:rPr/>
        <w:t>同时，要真心真意的感激领导，假设不是领导第一时间发现，同时要求自我做出深刻的反省的话，而是纵有自我继续的放纵的话，那么，后果是十分严重的，甚至都，没有办法想象会出现这样的工作失误。所以，经过这样一件事情，在深深的感到痛心的同一时间，我亦感到了另外的一份幸运，感觉到了本人觉醒的及时，这在我未来的人生的发展道路之上，无疑是一次十分重要的转折点。所以，在这个地方，我在向各位领导做出深刻检讨的同时，也向各位领导表示本人发自肺腑的感激。</w:t>
      </w:r>
    </w:p>
    <w:p>
      <w:pPr>
        <w:pStyle w:val="Normal"/>
        <w:rPr/>
      </w:pPr>
      <w:r>
        <w:rPr/>
        <w:t>并且经过此次事件的发生，我除了之后会对于我的工作本事方面再一个提升以外，还会时刻谨记这一次的事故。避免以后再次发生这样的事件。之后工作的时候我还会更加严谨一些，确保每一个环节没有差错。除此以外，我在那里还向领导们保证，这将会是我最终犯的工作中的错误，之后我将会让每一个环节都是顺利进行下去的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