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党支部工作总结报告"/>
      <w:r>
        <w:rPr/>
        <w:t>车间党支部工作总结报告</w:t>
      </w:r>
      <w:bookmarkEnd w:id="0"/>
    </w:p>
    <w:p>
      <w:pPr>
        <w:pStyle w:val="Normal"/>
        <w:rPr/>
      </w:pPr>
      <w:r>
        <w:rPr/>
        <w:t>20xx</w:t>
      </w:r>
      <w:r>
        <w:rPr/>
        <w:t>年，我们单体分厂党支部在公司党委的正确领导下，狠抓作风建设，努力提高为人民服务的工作能力，按照公司党委</w:t>
      </w:r>
      <w:r>
        <w:rPr/>
        <w:t>20xx</w:t>
      </w:r>
      <w:r>
        <w:rPr/>
        <w:t>年工作要点，积极开展单体分厂支部的各项工作，以科学发展观为统领，完善和健全各项纪律和规章制度，较好地发挥了党员先锋模范作用和党支部战斗堡垒作用，有力地推动了各项业务和工作的开展，为单体分厂管理工作上水平，提供了强有力的组织保障。</w:t>
      </w:r>
    </w:p>
    <w:p>
      <w:pPr>
        <w:pStyle w:val="Normal"/>
        <w:rPr/>
      </w:pPr>
      <w:r>
        <w:rPr/>
        <w:t>今年来，我们单体分厂党支部，按照铜煤机有限公司委员会</w:t>
      </w:r>
      <w:r>
        <w:rPr/>
        <w:t>20xx</w:t>
      </w:r>
      <w:r>
        <w:rPr/>
        <w:t>年党委工作安排，精心管理，强化政治理论学习，真正做到了政治过硬，作风正派，精通业务，团结向上的表率作用，同时，在支部的党务工作中也取得了一定的成绩。下面就将我分厂支部一年来的工作总结如下：</w:t>
      </w:r>
    </w:p>
    <w:p>
      <w:pPr>
        <w:pStyle w:val="Normal"/>
        <w:rPr/>
      </w:pPr>
      <w:r>
        <w:rPr/>
        <w:t>一、狠抓学习，加强思想政治建设。</w:t>
      </w:r>
    </w:p>
    <w:p>
      <w:pPr>
        <w:pStyle w:val="Normal"/>
        <w:rPr/>
      </w:pPr>
      <w:r>
        <w:rPr/>
        <w:t>根据公司党委安排，加强对党建业务，党的路线方针、政策和时事政治的学习，并采取集中学习和自学相结合、强调党员、干部做读书笔记和撰写心得体会，有重点、有层次地组织党员、干部学习了科学发展观和文件以及公司党政重要会议精神，激发了党员爱岗敬业、勤奋务实的精神，使我分厂全体党员在政治上、思想上、行动上与公司党委保持高度的一致，充分发挥了党员的先锋模范作用，形成了一个学习认真、民主讨论、积极探索、求真务实的良好风气。</w:t>
      </w:r>
    </w:p>
    <w:p>
      <w:pPr>
        <w:pStyle w:val="Normal"/>
        <w:rPr/>
      </w:pPr>
      <w:r>
        <w:rPr/>
        <w:t>二、扎实开展民主评论工作，深和开展批评与自我批评。</w:t>
      </w:r>
    </w:p>
    <w:p>
      <w:pPr>
        <w:pStyle w:val="Normal"/>
        <w:rPr/>
      </w:pPr>
      <w:r>
        <w:rPr/>
        <w:t>在民主评论党员的工作中，切实按照公司党委的统一部署，我们单体分厂支部精心组织，成立了民主评论工作领导小组，结合单体分厂的实际，制订了实施意见和方案，全力抓好了思想动员，民主评论和整改落实三个环节，有效地推进了民主评论等各项工作顺利进行。党员和党员干部的作风有了明显的好转，充分发挥了党员的先锋模范带头作用，形成了一个你追我赶、不怕吃苦、勇于创新的新风尚。</w:t>
      </w:r>
    </w:p>
    <w:p>
      <w:pPr>
        <w:pStyle w:val="Normal"/>
        <w:rPr/>
      </w:pPr>
      <w:r>
        <w:rPr/>
        <w:t>三、齐抓共管，积极开展党建工作</w:t>
      </w:r>
    </w:p>
    <w:p>
      <w:pPr>
        <w:pStyle w:val="Normal"/>
        <w:rPr/>
      </w:pPr>
      <w:r>
        <w:rPr/>
        <w:t>1</w:t>
      </w:r>
      <w:r>
        <w:rPr/>
        <w:t>、党建工作是基层党支部的工作重点和难点，不断完善党内教育、管理、监督的制度，逐步树立公仆为民意识，努力争创“六个一流”。我支部把健全组织生活制度，抓好发展新党员工作视为组织建设的关键。我们认真组织好党的组织生活并写好记录。组织生活基本上每周五进行一次，气氛生动活泼，党员畅所欲言，对在党性党风上存在的问题进行对照检查，认真开展批评和自我批评。大家开诚布公，坦诚相见，充分体现了党内的民主作风。同时，结合党内生活以及整个国家政治、经济、文化生活的新变化，谈个人认识和体会。</w:t>
      </w:r>
    </w:p>
    <w:p>
      <w:pPr>
        <w:pStyle w:val="Normal"/>
        <w:rPr/>
      </w:pPr>
      <w:r>
        <w:rPr/>
        <w:t>2</w:t>
      </w:r>
      <w:r>
        <w:rPr/>
        <w:t>、此外，为保持队伍的先进性和纯洁性，提高党员队伍的整体素质，严格按照党章规定做好发展新党员的工作，讲标准，求质量，成熟一个，发展一个，严格把好关口。为加强组织建设，我支部建立起了联系人制度，既增强支部党员的联系沟通，又对入党积极分子进行正确引导，开展谈心活动，做到“一帮一，一带一”，帮助他们摆正思想、站稳立场、坚定信心，还安排支部党员与工作能力强、有入党愿望的普通干部密切接触，关心、了解他们的思想动态、工作情况、生活状况，倾听他们的心声，积极帮助他们进步。我支部对曹巍同志进行了有针对性的培养教育，紧密抓好其思想工作，经过一段时间的引导，该同志在思想和工作上都有了显著的进步，并向支部递交了入党申请书。</w:t>
      </w:r>
    </w:p>
    <w:p>
      <w:pPr>
        <w:pStyle w:val="Normal"/>
        <w:rPr/>
      </w:pPr>
      <w:r>
        <w:rPr/>
        <w:t>3</w:t>
      </w:r>
      <w:r>
        <w:rPr/>
        <w:t>、单体分厂党支部班子成员通过共同学习，共同进步，相互信任，工作取得了一定的成绩，</w:t>
      </w:r>
      <w:r>
        <w:rPr/>
        <w:t>1</w:t>
      </w:r>
      <w:r>
        <w:rPr/>
        <w:t>月至</w:t>
      </w:r>
      <w:r>
        <w:rPr/>
        <w:t>10</w:t>
      </w:r>
      <w:r>
        <w:rPr/>
        <w:t>月份，工业生产总值计划</w:t>
      </w:r>
      <w:r>
        <w:rPr/>
        <w:t>1500</w:t>
      </w:r>
      <w:r>
        <w:rPr/>
        <w:t>万元，实际完成</w:t>
      </w:r>
      <w:r>
        <w:rPr/>
        <w:t>1600.63</w:t>
      </w:r>
      <w:r>
        <w:rPr/>
        <w:t>万元，超额完成</w:t>
      </w:r>
      <w:r>
        <w:rPr/>
        <w:t>100.63</w:t>
      </w:r>
      <w:r>
        <w:rPr/>
        <w:t>万元，上交管理费</w:t>
      </w:r>
      <w:r>
        <w:rPr/>
        <w:t>180.71</w:t>
      </w:r>
      <w:r>
        <w:rPr/>
        <w:t>万元，实现利润</w:t>
      </w:r>
      <w:r>
        <w:rPr/>
        <w:t>51.73</w:t>
      </w:r>
      <w:r>
        <w:rPr/>
        <w:t>万元。职工平均工资</w:t>
      </w:r>
      <w:r>
        <w:rPr/>
        <w:t>3109.45</w:t>
      </w:r>
      <w:r>
        <w:rPr/>
        <w:t>元，同比增长</w:t>
      </w:r>
      <w:r>
        <w:rPr/>
        <w:t>10%</w:t>
      </w:r>
      <w:r>
        <w:rPr/>
        <w:t>。这个成绩来之不易，归功于单体分厂全体党员干部员工的共同努力。</w:t>
      </w:r>
    </w:p>
    <w:p>
      <w:pPr>
        <w:pStyle w:val="Normal"/>
        <w:rPr/>
      </w:pPr>
      <w:r>
        <w:rPr/>
        <w:t>四、深入开展“创先争优及党员立功竞赛”活动。</w:t>
      </w:r>
    </w:p>
    <w:p>
      <w:pPr>
        <w:pStyle w:val="Normal"/>
        <w:rPr/>
      </w:pPr>
      <w:r>
        <w:rPr/>
        <w:t>我们支部把思想建设，党风廉政建设和三个文明建设有机地结合起来，坚持不懈地开展了“领导树形象、党员作榜样、员工立志向”等健康的发展思路活动，使我们单体分厂车间向“建一流班组、造一流队伍、创一流业绩、树一流形象”的工作目标迈出了一大步，同时，积极开展谈心活动，共找员工谈心</w:t>
      </w:r>
      <w:r>
        <w:rPr/>
        <w:t>30</w:t>
      </w:r>
      <w:r>
        <w:rPr/>
        <w:t>人次，做到了及时有效地消除员工思想情绪和不良行为，确保了我分厂全年无一例违纪违法事件发生。</w:t>
      </w:r>
    </w:p>
    <w:p>
      <w:pPr>
        <w:pStyle w:val="Normal"/>
        <w:rPr/>
      </w:pPr>
      <w:r>
        <w:rPr/>
        <w:t>五、抓管理、严格组织生活制度。</w:t>
      </w:r>
    </w:p>
    <w:p>
      <w:pPr>
        <w:pStyle w:val="Normal"/>
        <w:rPr/>
      </w:pPr>
      <w:r>
        <w:rPr/>
        <w:t>单体分厂党支部始终坚持了“三会一课”的组织生活制度，班子成员以自学为辅，组织党员干部学习党的精神，支部要求学习要有记录，学习就有进步，学一点，理解一点，统一认识，统一思想，达到共同进步的目的。全年组织召开支委会</w:t>
      </w:r>
      <w:r>
        <w:rPr/>
        <w:t>10</w:t>
      </w:r>
      <w:r>
        <w:rPr/>
        <w:t>次，党员组织生活会</w:t>
      </w:r>
      <w:r>
        <w:rPr/>
        <w:t>20</w:t>
      </w:r>
      <w:r>
        <w:rPr/>
        <w:t>次，民主生活会</w:t>
      </w:r>
      <w:r>
        <w:rPr/>
        <w:t>1</w:t>
      </w:r>
      <w:r>
        <w:rPr/>
        <w:t>次，支部自授党课</w:t>
      </w:r>
      <w:r>
        <w:rPr/>
        <w:t>1</w:t>
      </w:r>
      <w:r>
        <w:rPr/>
        <w:t>次。对党员实行了目标化管理，强化党内监督，在收缴党费方面，我分厂支部每个党员都做到了按时自觉地交纳党费，并确保了党费足额上缴。</w:t>
      </w:r>
    </w:p>
    <w:p>
      <w:pPr>
        <w:pStyle w:val="Normal"/>
        <w:rPr/>
      </w:pPr>
      <w:r>
        <w:rPr/>
        <w:t>六、存在的不足之处和对今后的工作打算。</w:t>
      </w:r>
    </w:p>
    <w:p>
      <w:pPr>
        <w:pStyle w:val="Normal"/>
        <w:rPr/>
      </w:pPr>
      <w:r>
        <w:rPr/>
        <w:t>一年来，分厂支部在工作中的确还存在一些不足之处。在制度落实和精细管理上也存大一定差距，特别对员工群众的政治思想教育等工作还有待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单体分厂支部将以党的精神为指导，按照公司党委的安排，从实际出发，围绕经济抓党建，抓好党建促发展的科学发展理念，全面刷新和开拓我们单体分厂各项管理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