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综合素质自我评价2023字"/>
      <w:r>
        <w:rPr/>
        <w:t>初中毕业综合素质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本人思想端正，能吃苦耐劳，有崇高的理想和伟大的目标。在日常生活中，我十分重视锻炼身体，具有良好的心理和身体素质，体育成绩优秀，体锻达标。在校运会上取得优秀的成绩。生活上，我拥有严谨认真的作风，为人朴实真诚，勤俭节约，生活独立性较强。热爱集体，尊敬师长，团结同学，乐于助人，对班级交给的任务都能认真及时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中考中发挥自己的最好水平。学习时间，善于摸索符合自己的学习方法，养成良好的学习习惯，理解能力强，思维敏捷，对问题有独到的见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