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的英文自我介绍"/>
      <w:r>
        <w:rPr/>
        <w:t>硕士的英文自我介绍</w:t>
      </w:r>
      <w:bookmarkEnd w:id="0"/>
    </w:p>
    <w:p>
      <w:pPr>
        <w:pStyle w:val="Normal"/>
        <w:rPr/>
      </w:pPr>
      <w:r>
        <w:rPr/>
        <w:t>Hello,Iamfrom×××University,Masteroftheopticalprofessionfreshgraduates,hestudiedunder××××××Universityprofessorofopticalprofessionals.Iwouldliketoapplyforthejobisyourschool'sphysicsteacher.Ibelieveinthe×××××University,thetrainingschooltraining,Ihavetheabilitytoacceptanychallenge.Sinceenteringuniversity,Ihavebeenattentiontotheirownabilityandqualityofcomprehensivetraining,learningnewknowledgeandactivelyparticipatedinvarioussocialactivitiesDuanlianownpractice.Undergraduateandgraduatestudentsinsevenyears,thepersistentefforts,inlearning,workandachievedcertainresults,variousaspectsofcapacityhasbeengreatlyimproved.</w:t>
      </w:r>
    </w:p>
    <w:p>
      <w:pPr>
        <w:pStyle w:val="Normal"/>
        <w:rPr/>
      </w:pPr>
      <w:r>
        <w:rPr/>
        <w:t>DuringthecourseIamserious,solidfoundationforlearningandmasteryofprofessionalknowledge,asystematicgraspofthephysicsoftherelevanttheoreticalknowledge,familiarwithWindowsXPoperatingsystemandOfficesoftware,tomasterWord,Powerpoint,Excel,C++,etc.familiarwithPhotoshopandsomecommonlyusedsoftware.Atthesametime,mysparetimetoreadmaterialsonalargenumberofbooksextensively,notonlytoenrichhimself,andhisvariousskillstraining.Moreimportantly,therigorousstudyandcorrectlearningattitudesshapedmesimple,stable,innovativecharacter.</w:t>
      </w:r>
    </w:p>
    <w:p>
      <w:pPr>
        <w:pStyle w:val="Normal"/>
        <w:rPr/>
      </w:pPr>
      <w:r>
        <w:rPr/>
        <w:t>Post-graduateeducationcenter**Ihavetoteachaphysicsteachinginhigh,thisisaformalcounselingschoolsinwhichIbenefitedalotthisyear,withthequalityofateachershouldhaveacertainstudentteachingexperienceandmanagementability,andIbelievewillworkinmyfutureteachersplayanactiverole,hasmadememoreconfidentthatcompetentteachersinthispost.</w:t>
      </w:r>
    </w:p>
    <w:p>
      <w:pPr>
        <w:pStyle w:val="Normal"/>
        <w:rPr/>
      </w:pPr>
      <w:r>
        <w:rPr/>
        <w:t>Graduateprograms,Iamstilltryingtolearnthebasicsofdiscipline,onthesubjectofactiveresearchandpractice,learnandmastertheknowledgeofsignalprocessing,laserradarsystemstheory,andtheapplicationofwavelettoolboxandwaveletsignalprocessingproceduressuchastechnology,andisexpectedtoInthelaserradarsignalprocessingtheoryandexperimentalstudyofabreakthrough.Laboratoryconditionsusingactiveexperimentalresearch,experimentandtheory,andfurtherstrengthenandimproveourselves.</w:t>
      </w:r>
    </w:p>
    <w:p>
      <w:pPr>
        <w:pStyle w:val="Normal"/>
        <w:rPr/>
      </w:pPr>
      <w:r>
        <w:rPr/>
        <w:t>××UniversityGraduateStudentUnionwastheinformationgatheringandeditingteam,teamleaders,toparticipateingraduatestudentcongress,gamesandotherpublicity,organizationandinformationcollectionworktoimprovemyorganizationandinnovation.Alsoparticipatedinthe×××UniversityCollegeofPhysicalScienceandTechnology,theopticalpartoffundamentalphysicsexperimentteaching,I'mverysincere,extensivecommunication,hasagoodabilitytocooper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throughmorepracticeandtraininginyourschoolbyrecruitingqualifiedjob.Ieagerlylookforwardtobecomingamemberofyourschool,pleasetestmeinpractice!Pleasegivemeachancetoprove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