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评语"/>
      <w:r>
        <w:rPr/>
        <w:t>八年级期末评语</w:t>
      </w:r>
      <w:bookmarkEnd w:id="0"/>
    </w:p>
    <w:p>
      <w:pPr>
        <w:pStyle w:val="Normal"/>
        <w:rPr/>
      </w:pPr>
      <w:r>
        <w:rPr/>
        <w:t>1)</w:t>
      </w:r>
      <w:r>
        <w:rPr/>
        <w:t>陈洋：半年一眨眼就过去了，你要想有更大的进步的话，光头脑聪明，不下功夫努力是不行的。我想你应该要更懂事一点，为了自己的前途作好打算。是该振作的时候了，好好珍惜时间。</w:t>
      </w:r>
    </w:p>
    <w:p>
      <w:pPr>
        <w:pStyle w:val="Normal"/>
        <w:rPr/>
      </w:pPr>
      <w:r>
        <w:rPr/>
        <w:t>2)</w:t>
      </w:r>
      <w:r>
        <w:rPr/>
        <w:t>唐思遥：扑闪扑闪的大眼睛，这就是活泼的你。这一学期，你认真多了，老师欣慰了，可是成绩还不十分理想，你可要更努力啊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陈骞：你是个很真诚的人，对同学总是很热心，对老师非常的尊敬，我们都很喜欢你。但在学习上，你总是进步不大，是因为你的工夫下得不够，你要有拼劲和钻劲才行哦。记得假期好好学习，不懂的就问哦</w:t>
      </w:r>
      <w:r>
        <w:rPr/>
        <w:t>.</w:t>
      </w:r>
      <w:r>
        <w:rPr/>
        <w:t>老师期待着你的进步</w:t>
      </w:r>
      <w:r>
        <w:rPr/>
        <w:t>.</w:t>
      </w:r>
    </w:p>
    <w:p>
      <w:pPr>
        <w:pStyle w:val="Normal"/>
        <w:rPr/>
      </w:pPr>
      <w:r>
        <w:rPr/>
        <w:t>)</w:t>
      </w:r>
      <w:r>
        <w:rPr/>
        <w:t>江娜：你，一个很讨人喜欢的女孩，在你的身上，我看到了你的毅力、诚实。你对同学总是那么的温和有礼，你还需多注意方法，各科均衡发展，加油，让你的成绩更拔尖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王迪：在老师眼里，你是一个乖巧的形象。在同学眼中，你是热心助人的好学生。但你的成绩还需要进一步提高，无论岁月怎样变化，老师希望你的那份难得的纯朴与热忱能得以保留，全力拼一拼吧</w:t>
      </w:r>
      <w:r>
        <w:rPr/>
        <w:t>!</w:t>
      </w:r>
      <w:r>
        <w:rPr/>
        <w:t>现在努力还来得及</w:t>
      </w:r>
      <w:r>
        <w:rPr/>
        <w:t>.</w:t>
      </w:r>
    </w:p>
    <w:p>
      <w:pPr>
        <w:pStyle w:val="Normal"/>
        <w:rPr/>
      </w:pPr>
      <w:r>
        <w:rPr/>
        <w:t>6)</w:t>
      </w:r>
      <w:r>
        <w:rPr/>
        <w:t>于凯：你是一个乖学生，在纪律上很少让老师操心。但是为了你的成绩，老师又怎能不罗嗦一下：不下功夫你将来就要吃亏。我想你应该要更懂事一点，为了自己的前途作好打算。你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毛新澳：在老师眼里，你聪明带有那么一点可爱、一点个性、一点叛逆。好玩是每个学生的天性，但总不能以学习作为代价，有时，你意识到这一点了，但不能持久。有时作业写得太随意啦</w:t>
      </w:r>
      <w:r>
        <w:rPr/>
        <w:t>!</w:t>
      </w:r>
      <w:r>
        <w:rPr/>
        <w:t>你有坚强、韧劲的一面，如果用在学习上的确是优点。我盼望有一天，你能一发神威，让你亲爱的妈妈放心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陈婧怡：斯斯文文，心灵手巧，小家碧玉似的，那就是你。在老师的印象中，你永远是乖巧得像一只小白兔。总让人疼爱。从入学到现在，你对学习都非常认真。文科来讲，你还较好，但理科不太理想。你可要注意各科的均衡，多总结经验，上课认真听，掌握重难点，复习全面，对理科要多听多练多思考才行。</w:t>
      </w:r>
    </w:p>
    <w:p>
      <w:pPr>
        <w:pStyle w:val="Normal"/>
        <w:rPr/>
      </w:pPr>
      <w:r>
        <w:rPr/>
        <w:t>9)</w:t>
      </w:r>
      <w:r>
        <w:rPr/>
        <w:t>陈发明：你是个知错能改的好孩子，但可惜的是，你的学习成绩不好，能不能改变现状，就看这以后的努力了，希认真听课，用心领悟，不懂就问。假期多花时间补补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