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100周年教育演讲稿"/>
      <w:r>
        <w:rPr/>
        <w:t>庆祝建团</w:t>
      </w:r>
      <w:r>
        <w:rPr/>
        <w:t>100</w:t>
      </w:r>
      <w:r>
        <w:rPr/>
        <w:t>周年教育演讲稿</w:t>
      </w:r>
      <w:bookmarkEnd w:id="0"/>
    </w:p>
    <w:p>
      <w:pPr>
        <w:pStyle w:val="Normal"/>
        <w:rPr/>
      </w:pPr>
      <w:r>
        <w:rPr/>
        <w:t>五月是万物生长的季节，意味着生命与成长，我们是五月的花海，用青春拥抱时代。一转眼时光飞逝，我们迎来了中国共产主义青年团</w:t>
      </w:r>
      <w:r>
        <w:rPr/>
        <w:t>100</w:t>
      </w:r>
      <w:r>
        <w:rPr/>
        <w:t>周年纪念日，身为优秀共青团员的我们，有机会去见证这辉煌的历史时刻，感觉无比自豪，也觉得是如此之庆幸。</w:t>
      </w:r>
    </w:p>
    <w:p>
      <w:pPr>
        <w:pStyle w:val="Normal"/>
        <w:rPr/>
      </w:pPr>
      <w:r>
        <w:rPr/>
        <w:t>百年间的风雨征程，中国共青团紧紧的跟随着党的步伐，坚决拥护中党的纲领，一代又一代青年用青春和热血书写了彪炳史册的壮丽篇章。我们是新时代的青年，是这个时代蓬勃发展的关键力量，新时代需要有志新青年，新时代离不开青年的责任与担当。生在这个伟大的时代，我们常常会遇到各种各样的诱惑，这其中掺杂着全新的挑战和机遇，因此我们要做到知行合一，履行时代赋予我们的责任和使命，为中国人民谋幸福，为中华民族复兴而奋斗。</w:t>
      </w:r>
    </w:p>
    <w:p>
      <w:pPr>
        <w:pStyle w:val="Normal"/>
        <w:rPr/>
      </w:pPr>
      <w:r>
        <w:rPr/>
        <w:t>中国共产主义青年团是中国共产党的助手和后备军，中国共青团的突破百年历史桎梏，用实践证明青年一代有理想、有担当、永远是整个社会力量中最富朝气、最能创新、最善开拓的群体，是推动社会前进的最重要的力量。所以我们要不忘初心，砥砺前行，继承并弘扬五四爱国精神，用拼搏很奋斗抒写属于自己的青春华章。</w:t>
      </w:r>
    </w:p>
    <w:p>
      <w:pPr>
        <w:pStyle w:val="Normal"/>
        <w:rPr/>
      </w:pPr>
      <w:r>
        <w:rPr/>
        <w:t>青年强则国强，青年智则国智。作为新时代的青年，要争做时代先锋，切实肩负起时代赋予的使命，要“时不待我”的迫切感，承担起建设社会主义现代强国、提升国家文化实力、传播中华文明的历史使命。作为新时代的青年，我们应趁早明确自己将来奋斗的方向，要把个人梦想与中国梦结合起来，体现人生价值，把国家、民族和个人命运联系到一起，然后共同奋斗去实现中华民族伟大复兴的中国梦。</w:t>
      </w:r>
    </w:p>
    <w:p>
      <w:pPr>
        <w:pStyle w:val="Normal"/>
        <w:rPr/>
      </w:pPr>
      <w:r>
        <w:rPr/>
        <w:t>在实现中华民族伟大复兴的道路上，青年是整个社会力量的源泉，是国家之希望，民族之未来，我们应严格要求自己，刻苦学习，为理想奋发图强，陪养自己高尚的情操，做到德、智、体、美、劳全面发展的社会主义新一代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载的春华秋实，一代又一代的青年团员在平凡的岗位上默默耕耘，为中华之崛起的中国梦而拼搏着，因此我们要接替着他们，继续为祖国的繁荣富强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