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些简单精炼自我评价"/>
      <w:r>
        <w:rPr/>
        <w:t>一些简单精炼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是个性格内向，讨人喜欢的男孩。学习认真，作业能一丝不苟地完成，与同学能和睦相处，关心集体。新年来临之际，老师希望你能继续发扬长处，课堂上大胆发言，更上一个新的台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