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第四天范文1000字"/>
      <w:r>
        <w:rPr/>
        <w:t>军训心得第四天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军训终于来了，我们走上了军训的旅程。而其中，给我印象最深的莫过于军训的苦、冤与乐。</w:t>
      </w:r>
    </w:p>
    <w:p>
      <w:pPr>
        <w:pStyle w:val="Normal"/>
        <w:rPr/>
      </w:pPr>
      <w:r>
        <w:rPr/>
        <w:t>军训之苦，在平时，更在罚时。平时，我们成天在外面训练。早上也没法睡个好觉。天还没亮，我们就得在二十分钟之内刷牙，洗脸，叠被子，整理衣物</w:t>
      </w:r>
      <w:r>
        <w:rPr/>
        <w:t>,</w:t>
      </w:r>
      <w:r>
        <w:rPr/>
        <w:t>然后，在外面集合。再往后，便是无数的批评，枯燥的训练。有时，要冒着小雨，有时，要顶着烈日。这还只是平时。罚时，更加痛苦。罚为体罚，说详细点，就一个字——蹲。怎么蹲呢</w:t>
      </w:r>
      <w:r>
        <w:rPr/>
        <w:t>?</w:t>
      </w:r>
      <w:r>
        <w:rPr/>
        <w:t>左脚着地，右腿大小腿弯曲大约十度，前脚板着地。可别小看这蹲，蹲了三分钟，前脚掌就麻了，又过七分钟后，整条大腿几乎没有血液了。这时起来，大腿在半分钟之内根本难以支撑身体。这还不算最厉害的，有时，不仅腿得蹲，连手也得跟着抬起来。五六分钟后，手就坚持不了了，可又不能放下。这种情况下，想文明，不骂脏话都是难上加难了。平时文明的同学，差不多都私下里骂开了。军训之苦，自由此见。</w:t>
      </w:r>
    </w:p>
    <w:p>
      <w:pPr>
        <w:pStyle w:val="Normal"/>
        <w:rPr/>
      </w:pPr>
      <w:r>
        <w:rPr/>
        <w:t>军训之冤，给我的印象也不算浅。平时在教室的冤，是很普通的。比如，四十人讲话，五人未说，便全班罚。而军训时，则正好相反——五人讲话，四十个跟着受罪</w:t>
      </w:r>
      <w:r>
        <w:rPr/>
        <w:t>!</w:t>
      </w:r>
      <w:r>
        <w:rPr/>
        <w:t>你们</w:t>
      </w:r>
      <w:r>
        <w:rPr/>
        <w:t>(</w:t>
      </w:r>
      <w:r>
        <w:rPr/>
        <w:t>各位小学生</w:t>
      </w:r>
      <w:r>
        <w:rPr/>
        <w:t>)</w:t>
      </w:r>
      <w:r>
        <w:rPr/>
        <w:t>想想，这种事如果发生在你们身上，你们会怎么做</w:t>
      </w:r>
      <w:r>
        <w:rPr/>
        <w:t>?</w:t>
      </w:r>
      <w:r>
        <w:rPr/>
        <w:t>有什么想法</w:t>
      </w:r>
      <w:r>
        <w:rPr/>
        <w:t>?</w:t>
      </w:r>
      <w:r>
        <w:rPr/>
        <w:t>不仅如此，记得一次午休，有两个人隔着两张床讲话，而中间被夹着的那两个人根本没说话。这时，讲话的被“检察官”</w:t>
      </w:r>
      <w:r>
        <w:rPr/>
        <w:t>(</w:t>
      </w:r>
      <w:r>
        <w:rPr/>
        <w:t>执勤队员</w:t>
      </w:r>
      <w:r>
        <w:rPr/>
        <w:t>)</w:t>
      </w:r>
      <w:r>
        <w:rPr/>
        <w:t>发现了。你可能也猜到了，对</w:t>
      </w:r>
      <w:r>
        <w:rPr/>
        <w:t>!</w:t>
      </w:r>
      <w:r>
        <w:rPr/>
        <w:t>那两个安静的，和说话的人一并被罚出寝室</w:t>
      </w:r>
      <w:r>
        <w:rPr/>
        <w:t>!</w:t>
      </w:r>
      <w:r>
        <w:rPr/>
        <w:t>尽管我们全力辩解，可结果还是瞎子打灯笼——白费蜡。怎么样，够冤吧</w:t>
      </w:r>
      <w:r>
        <w:rPr/>
        <w:t>!</w:t>
      </w:r>
      <w:r>
        <w:rPr/>
        <w:t>直到厉害了吧</w:t>
      </w:r>
      <w:r>
        <w:rPr/>
        <w:t>!</w:t>
      </w:r>
    </w:p>
    <w:p>
      <w:pPr>
        <w:pStyle w:val="Normal"/>
        <w:rPr/>
      </w:pPr>
      <w:r>
        <w:rPr/>
        <w:t>军训虽苦，可仍存在着乐趣。包饺子时，虽说馅里有我不爱吃的芹菜，可是，我仍然吃得津津有味</w:t>
      </w:r>
      <w:r>
        <w:rPr/>
        <w:t>;</w:t>
      </w:r>
      <w:r>
        <w:rPr/>
        <w:t>吃烧烤时，虽说只有一个鸡翅，几根火腿和几个馒头，可是，当我们吃下去时，仿佛在吃美味佳肴一般</w:t>
      </w:r>
      <w:r>
        <w:rPr/>
        <w:t>;</w:t>
      </w:r>
      <w:r>
        <w:rPr/>
        <w:t>虽说蹲下特别苦，但是，当蹲了几次之后，我的跑步速度却被大幅提升，那曾经的大肚子，也已无影无踪</w:t>
      </w:r>
      <w:r>
        <w:rPr/>
        <w:t>;</w:t>
      </w:r>
      <w:r>
        <w:rPr/>
        <w:t>虽说做广播操强化训练特别枯燥，可是，当我们在汇报表演做起广播操来时，听到低年级同学们的惊叹，那感觉，真是爽……怎么样，这就是军训之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在我心中就是一趟有苦，有冤也有乐的旅行，虽然累，可是收获，却是连卡车也装不下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