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格式范文"/>
      <w:r>
        <w:rPr/>
        <w:t>决心书的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作为一名党员教师，我们应该积极向党组织靠拢，因此，我也通过不断的学习充实自己，使自己有更高的觉悟。结合工作实际，我决心做到以下几点：</w:t>
      </w:r>
    </w:p>
    <w:p>
      <w:pPr>
        <w:pStyle w:val="Normal"/>
        <w:rPr/>
      </w:pPr>
      <w:r>
        <w:rPr/>
        <w:t>第一、坚定政治信念，律己育人。</w:t>
      </w:r>
    </w:p>
    <w:p>
      <w:pPr>
        <w:pStyle w:val="Normal"/>
        <w:rPr/>
      </w:pPr>
      <w:r>
        <w:rPr/>
        <w:t>深入学习和贯彻落实江泽民同志关于三个代表的重要思想，既是永葆共产党员的后备军、又保持共产党员先进性的需要，又是进一步巩固党在人民群众中的基础。作为一名党员教师，我更要时刻牢记“一切为了学生，为了一切学生，为了学生的一切”的教育信条，以让学生在原有基础上有所发展为工作的基本要求，以学生积极、主动地获取自我发展为工作的根本目的，以学生超过自己、为社会创造贡献为工作的最大幸福，在三尺讲坛上铸就自身价值。</w:t>
      </w:r>
    </w:p>
    <w:p>
      <w:pPr>
        <w:pStyle w:val="Normal"/>
        <w:rPr/>
      </w:pPr>
      <w:r>
        <w:rPr/>
        <w:t>第二、热爱教育，献身教育。</w:t>
      </w:r>
    </w:p>
    <w:p>
      <w:pPr>
        <w:pStyle w:val="Normal"/>
        <w:rPr/>
      </w:pPr>
      <w:r>
        <w:rPr/>
        <w:t>人民教师的神圣职责，就是传授知识，传承民族精神，弘扬爱国主义，为祖国和人民培养合格人才。我要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要忠诚于人民教育事业，以培育人才、发展先进文化和推进社会进步为已任，积极引导和帮助青少年学生树立正确的世界观、人生观、价值观，教育他们立志成为有中国特色社会主义建设的栋梁之材，并在深刻的社会变革和丰富的教育实践中履行自己的职责。要利用教育这块阵地，在为学生创造良好学习环境的同时，抓住每一个时机对学生在学习时表现出不良的言行、举止，进行耐心的教育，并不断探索方法，培养学生良好品德。在平凡的教书育人工作中，做出不平凡的业绩，无愧于“人类灵魂工程师”称号。</w:t>
      </w:r>
    </w:p>
    <w:p>
      <w:pPr>
        <w:pStyle w:val="Normal"/>
        <w:rPr/>
      </w:pPr>
      <w:r>
        <w:rPr/>
        <w:t>第三、为人师表，教书育人。</w:t>
      </w:r>
    </w:p>
    <w:p>
      <w:pPr>
        <w:pStyle w:val="Normal"/>
        <w:rPr/>
      </w:pPr>
      <w:r>
        <w:rPr/>
        <w:t>我的教育对象是学生，主要任务是教学，而教学过程是教书和育人紧密结合的过程。新时期要求我要在传授文化知识同时，积极挖掘教材中的思想政治教育因素，结合学生自身特点进行思想教育</w:t>
      </w:r>
      <w:r>
        <w:rPr/>
        <w:t>;</w:t>
      </w:r>
      <w:r>
        <w:rPr/>
        <w:t>要求教师加强师德修养，不断提高思想素质水平，防止把不健康的思想意识不自觉地传输给学生。另外，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“一切为了学生，为了一切学生，为了学生一切”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教师必先强已，育人者必先律已，要注重言教，要注重身教。另外，我更要加强道德修养，率先垂范，既要有脚踏实地、乐于奉献的工作态度，又要有淡泊明志、甘为人梯的精神境界，以自己的高尚人格教育和影响学生，努力成为青少年学生的良师益友，成为受到全社会尊敬的人。</w:t>
      </w:r>
    </w:p>
    <w:p>
      <w:pPr>
        <w:pStyle w:val="Normal"/>
        <w:rPr/>
      </w:pPr>
      <w:r>
        <w:rPr/>
        <w:t>第四、严谨笃学，与时俱进。</w:t>
      </w:r>
    </w:p>
    <w:p>
      <w:pPr>
        <w:pStyle w:val="Normal"/>
        <w:rPr/>
      </w:pPr>
      <w:r>
        <w:rPr/>
        <w:t>教师担负着教书育人的重任，是从事精神产品生产的劳动者，因此必须有真才实学。陶行知先生说：“我对自己从事的教学工作抱什么态度，对掌握业务专门知识抱什么态度，这也是师德问题。”当今时代新知识层出不穷，知识更新周期不断缩短，每个人都需要加强学习、终身学习，教师是知识的重要传播者和创造者，连接着文明进步的历史、现在和未来，更应该与时俱进，我要勤奋学习，走在时代和学生发展的前头。不断以新的知识充实自己，成为热爱学习、学会学习和终身学习的楷模。做到终身学习，活到老学到老，不断适应时代发展的需要。</w:t>
      </w:r>
    </w:p>
    <w:p>
      <w:pPr>
        <w:pStyle w:val="Normal"/>
        <w:rPr/>
      </w:pPr>
      <w:r>
        <w:rPr/>
        <w:t>教师是太阳底下最光辉的职业，教师是人类灵魂的工程师。“教师”本已神圣，在其前面加上“党员”二字，更是倍添了几分荣耀。党员教师既是教师，又超越教师，因为有党性的光辉，又必须借助于教师这一神圣职业，立足于教育事业才能加以闪耀。我将以无私的精神风貌、崇高的道德情操、执着的事业追求与精湛的学识技能，为党和人民的教育事业做出贡献，用人格实践师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