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表彰大会领导讲话"/>
      <w:r>
        <w:rPr/>
        <w:t>企业表彰大会领导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能和</w:t>
      </w:r>
      <w:r>
        <w:rPr/>
        <w:t>xx</w:t>
      </w:r>
      <w:r>
        <w:rPr/>
        <w:t>的员工们在这里，共同庆祝，</w:t>
      </w:r>
      <w:r>
        <w:rPr/>
        <w:t>xx</w:t>
      </w:r>
      <w:r>
        <w:rPr/>
        <w:t>年先进集体、先进管理者、先进员工表彰大会。我非常高兴，真的非常高兴。首先我向在座的各位，还有生产线上工作的员工拜个早年，祝大家新年快乐，万事如意，全家幸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的今天是大家辛勤工作、共同努力是分不开的，可以说</w:t>
      </w:r>
      <w:r>
        <w:rPr/>
        <w:t>xx</w:t>
      </w:r>
      <w:r>
        <w:rPr/>
        <w:t>是个人企业，同时也是大家共同的企业。大家都知道，一个巴掌拍不响，众人拾柴火焰才会高。好的员工我们就要表扬。不光精神上表扬、口头上表扬，还要在大会上表扬。而且还要奖励，物质上奖励，金钱上奖励。只有这样做，才能把真正把先进树立起来，把榜样树立起来，也把企业的正气树立起来。现在我号召大家向你们学习。学习你们以厂为家，一切以企业为中心的精神，学习你们工作中精益求精、一丝不苟的精神，学习团结员工、顾全大局的精神。并把热烈的掌声送给你们。</w:t>
      </w:r>
    </w:p>
    <w:p>
      <w:pPr>
        <w:pStyle w:val="Normal"/>
        <w:rPr/>
      </w:pPr>
      <w:r>
        <w:rPr/>
        <w:t>xx</w:t>
      </w:r>
      <w:r>
        <w:rPr/>
        <w:t>发展了这么多年，从一个几十个人的小厂发展成一个大几百人的大厂，包括寿阳的强伟纸业，有一千多号人。这都是大家共同努力的结果，企业家一个人做不了多少事，也顾不过来。好铁也打不了几个钉子。很多中层领导干部，普通员工跟我们干了这么多年，非常忠诚，也非常敬业。我们很少在公开场合表扬他们，但我们都记在心里了。我们非常看重结果，产量就是结果，每年基本都能完成任务，完成目标，这就是结果。质量也是结果，每年销售出去的产品没有可靠的质量是站不住脚的。当然也包括销售人员的努力。效益是最后的结果，没有效益的企业是没有前途的。大家都看到了，我们后来又在寿阳建了一个企业——强伟纸业，强伟纸业投产快两年了，现在生产也非常正常，也有了效益。我们说这些，就是要给大家树立一个信心——在</w:t>
      </w:r>
      <w:r>
        <w:rPr/>
        <w:t>xx</w:t>
      </w:r>
      <w:r>
        <w:rPr/>
        <w:t>工作是有前途的，只要你是金子，就不会埋没掉，就会发光，只要你是一个好员工，我们就能看到，我们看不到，还有下面很多领导干部也可以看到。表彰大会就是表彰这种类型的员工。这种员工很多，肯定不是就这几个。我相信大部分都是好员工，先进的名额不多，几百个人选三十来个人，还是太少。还有很多人没站在这里，但我在这里会肯定他们的成绩，肯定他们的辛勤工作。以后这类活动我们要扩大表彰名额，要让更多的人受到表彰，也就能带动更多的员工兢兢业业为企业工作。自然也就能为企业带来更大的效益。</w:t>
      </w:r>
    </w:p>
    <w:p>
      <w:pPr>
        <w:pStyle w:val="Normal"/>
        <w:rPr/>
      </w:pPr>
      <w:r>
        <w:rPr/>
        <w:t>企业和员工是双赢的。企业有效益，员工就会有前途，员工热爱企业，企业就能大发展。所以大家要转变思想，跟上形势，跟上这个时代。咱们要成为一个大企业，不是小打小闹，企业要有战略眼光，也要在细节的、琐碎的事情顺应民情民意，逐步提高员工福利待遇，保护员工爱厂如家的感情，要算大帐，不算小帐。说实在话，我真心感谢大家的付出，感谢大家这几年的辛勤工作，没有你们的努力就没有企业的今天，也就没有今天这么大的规模。做企业要有不服输的精神，再大的困难都不怕，迎难而上，有困难就要去克服，克服了就能继续前进。企业是永续经营的，不能停顿，停顿就是后退。这就是所谓的事业心。我们都应该有这个事业心，企业才会象雪球一样，越滚越大，大家才会有越来越多的收入，越来越多的好日子。</w:t>
      </w:r>
    </w:p>
    <w:p>
      <w:pPr>
        <w:pStyle w:val="Normal"/>
        <w:rPr/>
      </w:pPr>
      <w:r>
        <w:rPr/>
        <w:t>新年快到了，借这个机会，我代表老板，代表各位领导衷心地祝大家身体健康、工作进步、身心愉快、家庭幸福</w:t>
      </w:r>
      <w:r>
        <w:rPr/>
        <w:t>!</w:t>
      </w:r>
      <w:r>
        <w:rPr/>
        <w:t>也祝我们的企业蒸蒸日上，兴旺发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