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简章怎么写"/>
      <w:r>
        <w:rPr/>
        <w:t>公司招聘简章怎么写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搜集新客户的资料并进行沟通，开发新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与客户进行有效沟通了解客户需求</w:t>
      </w:r>
      <w:r>
        <w:rPr/>
        <w:t>,</w:t>
      </w:r>
      <w:r>
        <w:rPr/>
        <w:t>寻找销售机会并完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老客户的业务，挖掘客户的最大潜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与合作客户进行沟通，建立良好的长期合作关系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30</w:t>
      </w:r>
      <w:r>
        <w:rPr/>
        <w:t>岁，口齿清晰，普通话流利，语音富有感染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销售工作有较高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学习能力和优秀的沟通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性格坚韧，思维敏捷，具备良好的应变能力和承压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敏锐的市场洞察力，有强烈的事业心、责任心和积极的工作态度，有相关电话销售工作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