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箭双星致敬医护个人心得体会范文精选"/>
      <w:r>
        <w:rPr/>
        <w:t>一箭双星致敬医护个人心得体会范文精选</w:t>
      </w:r>
      <w:bookmarkEnd w:id="0"/>
    </w:p>
    <w:p>
      <w:pPr>
        <w:pStyle w:val="Normal"/>
        <w:rPr/>
      </w:pPr>
      <w:r>
        <w:rPr/>
        <w:t>这段时间新型冠状病毒一直牵动着全国人民的心，我们大家都时刻心系着这场疫情。中国加油</w:t>
      </w:r>
      <w:r>
        <w:rPr/>
        <w:t>!</w:t>
      </w:r>
      <w:r>
        <w:rPr/>
        <w:t>武汉加油</w:t>
      </w:r>
      <w:r>
        <w:rPr/>
        <w:t>!</w:t>
      </w:r>
      <w:r>
        <w:rPr/>
        <w:t>临安加油</w:t>
      </w:r>
      <w:r>
        <w:rPr/>
        <w:t>!</w:t>
      </w:r>
      <w:r>
        <w:rPr/>
        <w:t>我们新二村加油</w:t>
      </w:r>
      <w:r>
        <w:rPr/>
        <w:t>!</w:t>
      </w:r>
    </w:p>
    <w:p>
      <w:pPr>
        <w:pStyle w:val="Normal"/>
        <w:rPr/>
      </w:pPr>
      <w:r>
        <w:rPr/>
        <w:t>全国上下心连心，我们村也不例外，村长爷爷，书记伯伯，村委会的叔叔阿姨们都全心投入到了这场没有硝烟的战斗中。我们村从正月初四就开始在村口设立了卡点，值班人员不辞辛劳无论昼夜都坚守着岗位，询问每辆经过的车辆，进行登记，测体温。在这寒冷的冬天，叔叔阿姨，你们辛苦了</w:t>
      </w:r>
      <w:r>
        <w:rPr/>
        <w:t>!</w:t>
      </w:r>
    </w:p>
    <w:p>
      <w:pPr>
        <w:pStyle w:val="Normal"/>
        <w:rPr/>
      </w:pPr>
      <w:r>
        <w:rPr/>
        <w:t>每天早上当我还没起床就听到村里的广播，书记伯伯会在喇叭里喊：“请大家不要出门，不要拜年，不要聚众打牌，每家每户隔</w:t>
      </w:r>
      <w:r>
        <w:rPr/>
        <w:t>2</w:t>
      </w:r>
      <w:r>
        <w:rPr/>
        <w:t>天出去采购食品，而且只能派一位抵抗力强的出门，出门时间不能超过两小时。”村委会的叔叔阿姨们拿着锣，沿着村间的小路一边喊一边敲，警示这次疫情的严重性，不能掉以轻心，更不能存在侥幸心理。看，路边的电线杆上挂着一条条横幅，一处处标语……</w:t>
      </w:r>
    </w:p>
    <w:p>
      <w:pPr>
        <w:pStyle w:val="Normal"/>
        <w:rPr/>
      </w:pPr>
      <w:r>
        <w:rPr/>
        <w:t>飘扬的横幅“疫情不可怕，就怕有人乱溜达”，“少出门，多居家，</w:t>
      </w:r>
      <w:r>
        <w:rPr/>
        <w:t>14</w:t>
      </w:r>
      <w:r>
        <w:rPr/>
        <w:t>天后乐哈哈。”醒目的标语，字字进入了我的眼帘。这段时间马路上冷冷清清，足以说明我们村的村民自觉性很高。原先门口的马路上非常热闹，面包车，电瓶车川流不息，三五成群的村民边走边聊山核桃的收成，谈谈家长里短，小朋友你追我赶，现在大家都自觉地待在家里，今日的隔离，是换来明天的更美好。昨天我们这里下起了毛毛小雪，从新闻里看到我们邻村的龙岗镇华浪线太子尖卡点，两位勇敢的叔叔冒着风雪坚守这岗位，着实让我敬佩。隔离不隔爱，我们班主任李老师也一直关心着我们班的每一位同学</w:t>
      </w:r>
      <w:r>
        <w:rPr/>
        <w:t>!</w:t>
      </w:r>
      <w:r>
        <w:rPr/>
        <w:t>我们一起加油，一切会好起来的</w:t>
      </w:r>
      <w:r>
        <w:rPr/>
        <w:t>!</w:t>
      </w:r>
      <w:r>
        <w:rPr/>
        <w:t>我们还下载了钉钉学习，停课不停学，在家也能学习。作为小学生的我，能做到的是以身作则，从我做起，少出门，坚持锻炼身体，经常用流动的水洗手，还要注意洗手方法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的疫情让我看到八十多岁的钟南山爷爷都坚守岗位，我们更应该努力学习，长大为祖国多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