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能力提升专题培训心得体会"/>
      <w:r>
        <w:rPr/>
        <w:t>信息技术能力提升专题培训心得体会</w:t>
      </w:r>
      <w:bookmarkEnd w:id="0"/>
    </w:p>
    <w:p>
      <w:pPr>
        <w:pStyle w:val="Normal"/>
        <w:rPr/>
      </w:pPr>
      <w:r>
        <w:rPr/>
        <w:t>在培训中，我们能够做到认真学习、深入思考，踊跃参加班级和小组讨论，共同探讨我局在发展建设等方面的工作思路，交流各单位成熟的经验和好的做法，努力提高自己的思想认识和理论水平，同时正确处理好学习和工作关系，合理安排，统筹兼顾，做到学习、工作两不误。</w:t>
      </w:r>
    </w:p>
    <w:p>
      <w:pPr>
        <w:pStyle w:val="Normal"/>
        <w:rPr/>
      </w:pPr>
      <w:r>
        <w:rPr/>
        <w:t>培训班开设的《科学决策与领导艺术》《领导干部语言表达艺术与口才魅力》《中国宏观经济形势与前景展望》《互联网信息传播的趋势及对社会运行的影响――公共危机管理》《国学智慧与心灵家园》《传统文化与领导谋略》《中国法治当前面临的重大问题》等课程，内容丰富、针对性强。从沟通到处理公共危机，从如何成为好领导到怎样提高领导能力，从领导谋略到领导者创新思维，一个个生动的案例，一番番激烈的讨论，一位位老师精彩的讲述循序渐进的启发了我们的思维，使我们不断地思考、提高，增长了见识，开阔了思路。尤其是通过如何提高领导能力和执行力的学习，使我们真正认识到了什么是领导艺术、什么是执行力、什么是领导谋略。此次的培训学习，使我们的理论基础，道德水准，业务修养等方面有了比较明显的提高，进一步增强了学习的自觉性与坚定性，增强了做好新形势下本职工作的能力和信心。参加本期培训主要有以下几方面体会和收获：</w:t>
      </w:r>
    </w:p>
    <w:p>
      <w:pPr>
        <w:pStyle w:val="Normal"/>
        <w:rPr/>
      </w:pPr>
      <w:r>
        <w:rPr/>
        <w:t>一、通过培训，使我们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日益加快。一个国家，一个民族，一个人，要适应和跟上现代社会的发展，唯一的办法就是与时俱进，不断学习，不断进步。通过培训班的学习，使我们进一步认识到了学习的重要性和迫切性。认识要面对不断更新的工作要求要靠学习，要靠培训，要接受新思维、新举措。要通过学习培训，不断创新思维，以创新的思维应对竞争挑战。我们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各项工作任务。</w:t>
      </w:r>
    </w:p>
    <w:p>
      <w:pPr>
        <w:pStyle w:val="Normal"/>
        <w:rPr/>
      </w:pPr>
      <w:r>
        <w:rPr/>
        <w:t>二、通过学习培训，使我们清楚地体会到要不断加强素质、能力的培养和锻炼的重要性</w:t>
      </w:r>
    </w:p>
    <w:p>
      <w:pPr>
        <w:pStyle w:val="Normal"/>
        <w:rPr/>
      </w:pPr>
      <w:r>
        <w:rPr/>
        <w:t>一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上级交待的工作了事，要始终保持开拓进取的锐气</w:t>
      </w:r>
      <w:r>
        <w:rPr/>
        <w:t>;</w:t>
      </w:r>
      <w:r>
        <w:rPr/>
        <w:t>要牢记“全局意识”，自觉适应目前形势发展需要，认真学习，不断增强使命感和社会责任感，提高自身能力素质，为单位的发展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二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三是要敢于吃亏、吃苦，弘扬奉献精神。就是要为人处世要心胸开阔，宽以待人。要多体谅他人，遇事多为别人着想，即使冒犯了自己，也不要斤斤计较，以免因小失大，伤害相互之间的感情。要树立奉献精神，树立“吃苦、吃亏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四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五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六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们收获颇多，感触颇深，在获得知识的同时，也认识到了自己在理论素质、工作水平、思想观念中存在的差距和不足，今后，我们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