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执法培训心得体会"/>
      <w:r>
        <w:rPr/>
        <w:t>行政执法培训心得体会</w:t>
      </w:r>
      <w:bookmarkEnd w:id="0"/>
    </w:p>
    <w:p>
      <w:pPr>
        <w:pStyle w:val="Normal"/>
        <w:rPr/>
      </w:pPr>
      <w:r>
        <w:rPr/>
        <w:t>一、法律需要被信仰。美国法学家伯尔曼说过一句人所熟知的话：“没有信仰的法律将退化成僵死的教条，法律必须被信仰，否则它形同虚设。”社会主义法治的核心内容就是依法治国，树立依法治国的理念，就是在全社会和全体公民、特别是执法者中养成自觉尊重法律、维护法律权威、严格依法办事的思想意识。如果没有社会成员对法律的信仰，所有的法律都只能是“空中楼阁”</w:t>
      </w:r>
      <w:r>
        <w:rPr/>
        <w:t>;</w:t>
      </w:r>
      <w:r>
        <w:rPr/>
        <w:t>只有法律被所有人追求和信仰，让法律占据心中至上的地位，真正做到有法可依、有法必依、执法必严、违法必究，如此，必定人人守法，人人依法。</w:t>
      </w:r>
    </w:p>
    <w:p>
      <w:pPr>
        <w:pStyle w:val="Normal"/>
        <w:rPr/>
      </w:pPr>
      <w:r>
        <w:rPr/>
        <w:t>二、执法程序须规范。《中华人民共和国行政处罚法》第三条专门提出“没有法定依据或者不遵守法定程序的，行政处罚无效”。行政执法程序是依法行政的重要组成部分，依法行政，必须依靠不可缺少的程序来维护和保障，行政公正包括程序公正和实体公正，两者相辅相成、不可偏废。增强程序意识，严格按照法定程序行使职权、履行职责，是推进依法行政的题中应有之义，也是实现又好又快发展、不断促进社会和谐的现实需要。在执法实践中首先必须不折不扣的执行亮证、调查、制作法律文书、告知救济方式等程序，要做到案件经得起推敲、经得起复议、经得起诉讼，坚决避免因程序原因导致的复议或诉讼败诉。</w:t>
      </w:r>
    </w:p>
    <w:p>
      <w:pPr>
        <w:pStyle w:val="Normal"/>
        <w:rPr/>
      </w:pPr>
      <w:r>
        <w:rPr/>
        <w:t>三、行政执法要合理。合理性是食品药品行政执法必不可少的要求。首先，行政执法行为必须统一，在适用法律、法规上人人平等，不能忽松忽严，畸轻畸重</w:t>
      </w:r>
      <w:r>
        <w:rPr/>
        <w:t>;</w:t>
      </w:r>
      <w:r>
        <w:rPr/>
        <w:t>第二，自由裁量权的行使必须公正，不能受不相干的因素影响</w:t>
      </w:r>
      <w:r>
        <w:rPr/>
        <w:t>;</w:t>
      </w:r>
      <w:r>
        <w:rPr/>
        <w:t>第三，行政执法决定必须尊重事实，不能作出无法执行的行政行为</w:t>
      </w:r>
      <w:r>
        <w:rPr/>
        <w:t>;</w:t>
      </w:r>
      <w:r>
        <w:rPr/>
        <w:t>第四，在坚持合法性的原则下应当充分考虑管理对象的意志，使多数管理对象能够接受、理解和支持。</w:t>
      </w:r>
    </w:p>
    <w:p>
      <w:pPr>
        <w:pStyle w:val="Normal"/>
        <w:rPr/>
      </w:pPr>
      <w:r>
        <w:rPr/>
        <w:t>四、执法目的是为民。人民利益是党和国家立足的根本，是当前一切工作的努力方向。食品药品监管工作就是要维护好人民权益。工作做得好不好，最终要看人民群众满意不满意、答应不答应。要始终坚持为民监管，以人为本，把切实保护好人民健康和生命权益作为食品药品监管工作的根本出发点和落脚点，着力解决人民群众最关心、最直接、最现实的根本利益问题，为人民安居乐业构建和谐社会提供强有力的保障。</w:t>
      </w:r>
    </w:p>
    <w:p>
      <w:pPr>
        <w:pStyle w:val="Normal"/>
        <w:widowControl/>
        <w:bidi w:val="0"/>
        <w:spacing w:before="180" w:after="180"/>
        <w:jc w:val="left"/>
        <w:rPr/>
      </w:pPr>
      <w:r>
        <w:rPr/>
        <w:t>依法行政事现代政府工作的基本准则，当前食品药品监管工作正处于改革与发展的关键时期，作为一个食品药品监管工作者，我认为必须加强学习法律知识，牢固法律信仰、规范执法程序、合法合情合理行政、做到一切属于人民、一切为了人民、一切依靠人民、一切归功于人民，树立并践行科学监管理念，全面推进“五个监管”，依法行政，为确保公众饮食用药安全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