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个人总结范文"/>
      <w:r>
        <w:rPr/>
        <w:t>党员培训个人总结范文</w:t>
      </w:r>
      <w:bookmarkEnd w:id="0"/>
    </w:p>
    <w:p>
      <w:pPr>
        <w:pStyle w:val="Normal"/>
        <w:rPr/>
      </w:pPr>
      <w:r>
        <w:rPr/>
        <w:t>按照市委和局党委关于加强党员教育培训工作的要求及全市宣传思想工作会议精神，结合学校工作实际和当前形势，我们开展了形式多样的学校党员教育培训工作。现总结如下：</w:t>
      </w:r>
    </w:p>
    <w:p>
      <w:pPr>
        <w:pStyle w:val="Normal"/>
        <w:rPr/>
      </w:pPr>
      <w:r>
        <w:rPr/>
        <w:t>一、强化中心组学习，创建学习型领导班子</w:t>
      </w:r>
    </w:p>
    <w:p>
      <w:pPr>
        <w:pStyle w:val="Normal"/>
        <w:rPr/>
      </w:pPr>
      <w:r>
        <w:rPr/>
        <w:t>坚持中心组学习制度，在局党委规定内容的基础上，我们做到了突出学习重点，体现两个结合，即结合学校实际和岗位实际，采取专题辅导、理论研讨、中心发言、观看录像等形式，深入学习党的精神，把深化理论学习贯穿始终，做到了三个保证，即保证时间，保证内容，保证效果。通过学习实践活动，进一步增强了班子成员的执政能力和全面贯彻学校科学发展的坚定性和自觉性，运用理论解决实际问题的能力不断提高。</w:t>
      </w:r>
    </w:p>
    <w:p>
      <w:pPr>
        <w:pStyle w:val="Normal"/>
        <w:rPr/>
      </w:pPr>
      <w:r>
        <w:rPr/>
        <w:t>二、突出党员教育，丰富党员活动载体</w:t>
      </w:r>
    </w:p>
    <w:p>
      <w:pPr>
        <w:pStyle w:val="Normal"/>
        <w:rPr/>
      </w:pPr>
      <w:r>
        <w:rPr/>
        <w:t>我们在全体党员中以创先争优为载体，开展了“阳光党员岗”活动，在岗位上争做“四个先锋”，即做爱岗敬业、博学善教、爱生育才、增效提质的先锋，发挥党员的先锋模范作用，并带动影响其他教师，为教育教学工作做出贡献。我们组织了“阳光党员”的评选工作，为全校党员教师设置阳光党员岗标志岗。为规范党员教师的教育教学行为，树立良好的党员形象，我校党支部召开了党员教师承诺暨宣誓仪式活动。全体党员教师围绕“牢记宗旨、依法执教、爱岗敬业、关爱学生、严谨治学、为人师表、团结协作、终身学习”等八个方面作出了郑重承诺，签订了承诺书，并面向党旗，庄严宣誓。党支部组织党员教师围绕“敬业爱生、遵规守纪”主题开展讨论活动，并撰写了体会文章。召开了党员专题组织生活会，每位党员都撰写了个人分析检查报告。一年来党员教师在教育教学中的先锋模范作用得到充分的发挥，进而形成一种积极向上、奋勇争先的氛围，推动了学校工作的发展。</w:t>
      </w:r>
    </w:p>
    <w:p>
      <w:pPr>
        <w:pStyle w:val="Normal"/>
        <w:rPr/>
      </w:pPr>
      <w:r>
        <w:rPr/>
        <w:t>三、重视理论学习，塑造学习型党员队伍</w:t>
      </w:r>
    </w:p>
    <w:p>
      <w:pPr>
        <w:pStyle w:val="Normal"/>
        <w:rPr/>
      </w:pPr>
      <w:r>
        <w:rPr/>
        <w:t>我们有计划地组织党员学习政治理论和业务理论，通过精读原文、小组讨论、理论辅导、观看专题片等形式认真组织广大党员教师进行学习。深入贯彻落实《中小学教师职业道德规范》和市教育局有关师德建设的规定，组织教师撰写学习职业道德的心得体会文章</w:t>
      </w:r>
      <w:r>
        <w:rPr/>
        <w:t>60</w:t>
      </w:r>
      <w:r>
        <w:rPr/>
        <w:t>余篇，我们还定期印发学习活页大力宣传教师的师德模范事迹，弘扬新时期人民教师的高尚师德，形成正确的舆论导向，使全体教师自觉规范从教的行为。在教师中积极宣传党的十七届四中全会精神，使干部和教师学会了用发展的眼光看四中、看学生的成长，用发展的思路和策略来谋划工作，用发展的办法和措施解决学习和工作中的瓶颈和困难，从而促进了阳光校园的建设。</w:t>
      </w:r>
    </w:p>
    <w:p>
      <w:pPr>
        <w:pStyle w:val="Normal"/>
        <w:widowControl/>
        <w:bidi w:val="0"/>
        <w:spacing w:before="180" w:after="180"/>
        <w:jc w:val="left"/>
        <w:rPr/>
      </w:pPr>
      <w:r>
        <w:rPr/>
        <w:t>总之，通过党员培养教育工作，使党员干部教师队伍素质明显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